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Судебная медицина и психиатр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ль изучения дисципли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Целями</w:t>
            </w:r>
            <w:r>
              <w:rPr/>
              <w:t xml:space="preserve"> освоения дисциплины  «Судебная медицина и психиатрия»  являются: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формирование у студентов знаний, умений и навыков, направленных  на качественное и эффективное раскрытие и расследование преступлений против жизни, здоровья и достоинства граждан, а также ряда иных составов преступлений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формирование у  студентов знаний о сущности медико-биологических явлений применительно к практике работы  органов юстиции, о закономерностях  возникновения, собирания, исследования  и оценки доказательственной информации в следах биологического происхождения, о приемах  и средствах   работы  с этими следами, о современных возможностях судебно-медицинской экспертизы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формировании у обучаемых знаний о сущности явлений психических расстройств применительно к практике работы  правоохранительных органов, о закономерностях  возникновения, проявлении  и оценки доказательственной информации о симптомах и синдромах расстройств психического характера, о современных  возможностях  судебно-психиатрической экспертизы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формирование личности, обладающей качествами, необходимыми  для борьбы с правонарушени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циплина «Судебная медицина и психиатрия» относится к дисциплинам по выбору студента Блока 1 «Дисциплины (модули)» программы бакалавриата Федерального государственного образовательного стандарта высшего образования по направлению подготовки 40.03.01 Юриспруденция (уровень бакалавриата).</w:t>
            </w:r>
          </w:p>
          <w:p>
            <w:pPr>
              <w:pStyle w:val="Normal"/>
              <w:ind w:hanging="0"/>
              <w:rPr/>
            </w:pPr>
            <w:r>
              <w:rPr/>
              <w:t>Теоретические положения науки «Судебная медицина и психиатрия» изучаются  студентом в неразрывной связи с юридическими науками. Структурно логическая схема  изучения тем и учебных вопросов обеспечивает последовательное и цельное изучение курса, благодаря чему достигает</w:t>
              <w:softHyphen/>
              <w:t>ся комплексное решение задач профессиональной подготовки.</w:t>
            </w:r>
          </w:p>
          <w:p>
            <w:pPr>
              <w:pStyle w:val="Normal"/>
              <w:ind w:hanging="0"/>
              <w:rPr/>
            </w:pPr>
            <w:r>
              <w:rPr/>
              <w:t>Для изучения дисциплины «Судебная медицина и психиатрия» необходимо предшествующее освоение содержания таких дисциплин как уголовное право, уголовный процесс, судебная психология, криминалисти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ник должен обладать следующими общекультурными (ОК), общепрофессиональными (ОПК) и профессиональными (ПК) компетенциям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Способностью к самоорганизации и самообразованию </w:t>
            </w:r>
            <w:r>
              <w:rPr>
                <w:b/>
              </w:rPr>
              <w:t>(ОК-7)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Способностью добросовестно исполнять профессиональные обязанности, соблюдать принципы этики юриста </w:t>
            </w:r>
            <w:r>
              <w:rPr>
                <w:b/>
              </w:rPr>
              <w:t>(ОПК-3)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Способностью повышать уровень своей профессиональной компетентности </w:t>
            </w:r>
            <w:r>
              <w:rPr>
                <w:b/>
              </w:rPr>
              <w:t>(ОПК-6)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Способностью выявлять, пресекать, раскрывать и расследовать преступления и иные правонарушения </w:t>
            </w:r>
            <w:r>
              <w:rPr>
                <w:b/>
              </w:rPr>
              <w:t>(ПК-10)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Способностью осуществлять предупреждение правонарушений, выявлять и устранять причины и условия, способствующие их совершению </w:t>
            </w:r>
            <w:r>
              <w:rPr>
                <w:b/>
              </w:rPr>
              <w:t>(ПК-11)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Способностью правильно и полно отражать результаты профессиональной деятельности в юридической и иной документации (</w:t>
            </w:r>
            <w:r>
              <w:rPr>
                <w:b/>
              </w:rPr>
              <w:t>ПК-13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Способностью давать квалифицированные юридические заключения и консультации в конкретных видах юридической деятельности </w:t>
            </w:r>
            <w:r>
              <w:rPr>
                <w:b/>
              </w:rPr>
              <w:t>(ПК-1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дисциплины (модул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дебная медицина:</w:t>
            </w:r>
          </w:p>
          <w:p>
            <w:pPr>
              <w:pStyle w:val="Normal"/>
              <w:ind w:hanging="0"/>
              <w:rPr/>
            </w:pPr>
            <w:r>
              <w:rPr/>
              <w:t>Тема 1. Предмет, задачи, система и методы судебной медицин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 2. Диагностика повреждений  </w:t>
            </w:r>
          </w:p>
          <w:p>
            <w:pPr>
              <w:pStyle w:val="Normal"/>
              <w:ind w:hanging="0"/>
              <w:rPr/>
            </w:pPr>
            <w:r>
              <w:rPr/>
              <w:t>Тема 3. Задушение (асфиксия) от действия механических факторов</w:t>
            </w:r>
          </w:p>
          <w:p>
            <w:pPr>
              <w:pStyle w:val="Normal"/>
              <w:ind w:hanging="0"/>
              <w:rPr/>
            </w:pPr>
            <w:r>
              <w:rPr/>
              <w:t>Тема 4. Повреждения от действия ядовитых веществ (судебная токсикология)</w:t>
            </w:r>
          </w:p>
          <w:p>
            <w:pPr>
              <w:pStyle w:val="Normal"/>
              <w:ind w:hanging="0"/>
              <w:rPr/>
            </w:pPr>
            <w:r>
              <w:rPr/>
              <w:t>Тема 5. Экспертиза тяжести вреда здоровью</w:t>
            </w:r>
          </w:p>
          <w:p>
            <w:pPr>
              <w:pStyle w:val="Normal"/>
              <w:ind w:hanging="0"/>
              <w:rPr/>
            </w:pPr>
            <w:r>
              <w:rPr/>
              <w:t>Тема 6. Осмотр, предварительное  исследование  и судебно-медицинская экспертиза следов биологического происхождения</w:t>
            </w:r>
          </w:p>
          <w:p>
            <w:pPr>
              <w:pStyle w:val="Normal"/>
              <w:ind w:hanging="0"/>
              <w:rPr/>
            </w:pPr>
            <w:r>
              <w:rPr/>
              <w:t>Тема 7. Судебно-медицинская экспертиза по материалам дела</w:t>
            </w:r>
          </w:p>
          <w:p>
            <w:pPr>
              <w:pStyle w:val="Normal"/>
              <w:ind w:hanging="0"/>
              <w:rPr/>
            </w:pPr>
            <w:r>
              <w:rPr/>
              <w:t>Тема 8. Подготовка и назначение судебно-медицинской экспертизы. Оценка заключения эксперт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дебная психиатрия:</w:t>
            </w:r>
          </w:p>
          <w:p>
            <w:pPr>
              <w:pStyle w:val="Normal"/>
              <w:ind w:hanging="0"/>
              <w:rPr/>
            </w:pPr>
            <w:r>
              <w:rPr/>
              <w:t>Тема 1. Предмет, задачи, система и методы судебной психиатрии</w:t>
            </w:r>
          </w:p>
          <w:p>
            <w:pPr>
              <w:pStyle w:val="Normal"/>
              <w:ind w:hanging="0"/>
              <w:rPr/>
            </w:pPr>
            <w:r>
              <w:rPr/>
              <w:t>Тема 2. Проблема невменяемости.  Экспертиза свидетелей, обвиняемых, потерпевших и осужденных</w:t>
            </w:r>
          </w:p>
          <w:p>
            <w:pPr>
              <w:pStyle w:val="Normal"/>
              <w:ind w:hanging="0"/>
              <w:rPr/>
            </w:pPr>
            <w:r>
              <w:rPr/>
              <w:t>Тема 3. Краткие сведения о строении нервной системы, высшей  нервной деятельности и ее нарушениях при психических заболеваниях</w:t>
            </w:r>
          </w:p>
          <w:p>
            <w:pPr>
              <w:pStyle w:val="Normal"/>
              <w:ind w:hanging="0"/>
              <w:rPr/>
            </w:pPr>
            <w:r>
              <w:rPr/>
              <w:t>Тема 4. Хронические психические болезни</w:t>
            </w:r>
          </w:p>
          <w:p>
            <w:pPr>
              <w:pStyle w:val="Normal"/>
              <w:ind w:hanging="0"/>
              <w:rPr/>
            </w:pPr>
            <w:r>
              <w:rPr/>
              <w:t>Тема 5. Олигофрения (врожденное слабоумие). Деменция (приобретенное слабоумие)</w:t>
            </w:r>
          </w:p>
          <w:p>
            <w:pPr>
              <w:pStyle w:val="Normal"/>
              <w:ind w:hanging="0"/>
              <w:rPr/>
            </w:pPr>
            <w:r>
              <w:rPr/>
              <w:t>Тема 6. Алкоголизм и другие наркомании</w:t>
            </w:r>
          </w:p>
          <w:p>
            <w:pPr>
              <w:pStyle w:val="Normal"/>
              <w:ind w:hanging="0"/>
              <w:rPr/>
            </w:pPr>
            <w:r>
              <w:rPr/>
              <w:t>Тема 7. Психопат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ема 8. Судебно-психиатрическая экспертиза несовершеннолет-н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руктура дисциплины (модуля), виды учебной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емкость дисциплины составляет 1 зачетную единицу – 36 часов и включает в себя следующие виды учебной работы: лекции, семинары, самостоятельная работа студента, зач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результате освоения программы настоящей дисциплины студенты должны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роль судебной медицины и психиатрии в работе правоохранительных органов по укреплению законности, правопорядка, раскрытию, расследованию и предупреждению преступлений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методологию судебной медицины и психиатрии, ее учение и теории, назначение, устройство и принципиальные возможности  научно-технических средств и лабораторного оборудования, используемых в процессе обнаружения, закрепления, изъятия и сохранения объектов биологического происхождения; 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закономерности возникновения, собирания и исследования следов медико-биологического характера, типичные комплексы этих следов при различных  причинах смерти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изнаки психических  расстройств и признаки обнаружения их симуляций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современные возможности судебно-медицинской и судебно-психиатрической экспертиз и перспективы их развития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организацию судебно-медицинской и судебно-психиатрической экспертиз в РФ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авила, инструкции и приказы, регламентирующие подго</w:t>
              <w:softHyphen/>
              <w:t>товку, назначение и производство судебно-медицинской и судебно-психиатрической  экспертиз в РФ;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обнаруживать, закреплять, изымать и сохранять вещественные доказательства биологического происхождения и производить их предварительное исследо</w:t>
              <w:softHyphen/>
              <w:t>вание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осуществлять осмотр и описание механических повреждений тела человека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изводить исследование и оценку трупных явлений, устанавливаемых при наружном осмотре трупа на месте его обнаружения (происшествия)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назначить судебно-медицинскую экспертизу трупа, живых лиц, вещественных доказательств, а также экспертизу по материалам дела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оценивать заключение судебно-медицинского эксперта с юридической и судебно-медицинской точек зрения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использовать научно-технические средства, предназначенные дня работы с судебно-медицинскими объектами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назначить судебно-психиатрическую экспертизу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оценивать заключение  эксперта-психиатра с юридической и психиатрической точек зрен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навыками обнаружения, закрепления, изъятия и сохранения объектов биологического происхождения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навыками использования теоретических, методических, процессуальных и организационных основ судебно-медицинской и судебно-психиатрической экспертиз в практическ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 проведения зан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ы (презентации), групповое обсуждение, учебные видеофильмы, решение задач, тестирование, тренин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и проведении лекций: комплект электронных презентаций, аудитории, оснащенные презентационной техникой (проектор, экран, компьютер или ноутбук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и проведении семинаров: компьютерный класс для проведения тестов, презентационная техника (проектор, экран, компьютер или ноутбук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Устный опрос (групповой, индивидуальный)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Контроль самостоятельной работы студентов (в устной и письменной форме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Зачет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03:00Z</dcterms:created>
  <dc:creator>KBK</dc:creator>
  <dc:description/>
  <cp:keywords/>
  <dc:language>en-US</dc:language>
  <cp:lastModifiedBy>KBK</cp:lastModifiedBy>
  <dcterms:modified xsi:type="dcterms:W3CDTF">2018-10-21T18:03:00Z</dcterms:modified>
  <cp:revision>1</cp:revision>
  <dc:subject/>
  <dc:title>Аннотация рабочей программы дисциплины</dc:title>
</cp:coreProperties>
</file>