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курорская деятельность»</w:t>
      </w:r>
    </w:p>
    <w:p>
      <w:pPr>
        <w:pStyle w:val="Normal"/>
        <w:jc w:val="center"/>
        <w:rPr/>
      </w:pPr>
      <w:r>
        <w:rPr/>
        <w:t>Автор-составитель:  профессор кафедры организации судебной и правоохранительной деятельности Российского государственного университета правосудия, кандидат юридических наук, доцент  Бобренев В.А.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учения дисциплины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68"/>
              <w:jc w:val="left"/>
              <w:rPr>
                <w:b/>
                <w:b/>
                <w:bCs/>
              </w:rPr>
            </w:pPr>
            <w:r>
              <w:rPr/>
              <w:t xml:space="preserve">«Прокурорская деятельность» является одной из учебных дисциплин, изучение которой является необходимым условием  профессионального  образования по направлению подготовки </w:t>
            </w:r>
            <w:r>
              <w:rPr>
                <w:rStyle w:val="S1"/>
              </w:rPr>
              <w:t xml:space="preserve">40.03.01 </w:t>
            </w:r>
            <w:r>
              <w:rPr/>
              <w:t xml:space="preserve"> «Юриспруденция» (квалификация (степень) «бакалавр» и входит в вариативную часть структуры  программы бакалавриата.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 xml:space="preserve">Изучение учебной дисциплины «Прокурорская деятельность» обусловлено  возрастающей ролью  органов прокуратуры в  укреплении законности и правопорядка в стране, защите прав и свобод человека и гражданина, участия прокуроров в рассмотрении дел судами,  осуществлении уголовного преследования, изменением надзорных функций  в отношении органов дознания и предварительного следствия а также в координации деятельности правоохранительных органов по борьбе с преступностью и коррупцией. Достоинством курса  «Прокурорская деятельность» следует признать то обстоятельство,  что  по мере его изучения студенты   получают данные  о состоянии законности  и наиболее распространенных нарушениях, допускаемых  практически по всем отраслям права, в том числе,  в сферах соблюдения  прав и свобод  граждан,  экономики,  законодательства о труде, защиты прав потребителей, а также нарушений процессуального и материального права  в административном, гражданском, арбитражном  и уголовном процессе, исполнительном производстве, привлечении  граждан к ответственности за административные правонарушения, и т.д., чего  не содержит  никакая другая учебная юридическая  дисциплина, хотя количество ежегодно выявляемых нарушений закона  исчисляется  многими миллионами и  не сокращается.   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 xml:space="preserve"> </w:t>
            </w:r>
            <w:r>
              <w:rPr/>
              <w:t xml:space="preserve">Столь же важное значение имеет изучение методики и приемов выявления нарушений законов, форм реагирования,  мер, принимаемых прокуратурой по их устранению и предупреждению, а также методики подготовки и участия прокуроров в  рассмотрении судами  административных, арбитражных, гражданских и уголовных дел.  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 xml:space="preserve">В  ходе преподавания и самостоятельного изучения студентами  курса «Прокурорская деятельность» на основе сочетания аудиторных занятий и самостоятельных форм обучения  достигаются </w:t>
            </w:r>
            <w:r>
              <w:rPr>
                <w:b/>
                <w:bCs/>
              </w:rPr>
              <w:t>следующие цели: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образовательная – усвоение теоретических  положений о прокурорской деятельности, ее месте в правоохранительной системы  государства, целях и задачах, функциях и  принципах организации и деятельности прокуратуры в современный период, тенденциях и перспективах  развития;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закрепление теоретических знаний, полученных  при изучении других юридических дисциплин, о роли прокуратуры в  соблюдения Конституции РФ и законов,  защите прав человека и гражданина, обеспечении законности при расследовании преступлений,  участия прокуратуры  в административном, арбитражном, гражданском и уголовном судопроизводстве, осуществлении уголовного преследования, исполнения судебных решений, проведении антикоррупционной экспертизы нормативных актов, координации деятельности правоохранительных органов по борьбе с преступностью  и других;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практическая -  умение уяснять смысл  и содержание Конституции Российской Федерации, Федерального закона «О прокуратуре Российской Федерации»,   приказов Генерального прокурора РФ и применять их в конкретных правовых отношениях, возникающих в сфере основных направлений  прокурорской деятельности,  приобрести методические навыки  ее осуществления,  подготовки актов прокурорского надзора и реагирования на выявляемые нарушения закона;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 xml:space="preserve">- воспитательная – формирование правового мировоззрения будущих юристов  в соответствии с принципами, закрепленными в Конституции Российской Федерации и Федеральном законе «О прокуратуре Российской Федерации, обусловленных приоритетом защиты  прав и свобод человека и гражданина, основами  правовой теории и практики, социальными, гуманистическими и нравственными началами  российского права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дисциплины в структуре ООП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66"/>
              <w:jc w:val="left"/>
              <w:rPr/>
            </w:pPr>
            <w:r>
              <w:rPr/>
              <w:t xml:space="preserve">«Прокурорская деятельность»  является учебной дисциплиной образовательного цикла  программы  основной образовательной программы (ООП),  обеспечивающей  базовые знания, необходимые для формирования профессиональных умений и навыков по юридической специальности,  логическую и содержательно-методическую взаимосвязь дисциплин общенаучного и профессионального циклов. Данная дисциплина предполагает знание и успешное освоение базовых учебных  дисциплин (модулей)  по философии,  истории государства и права России,  теории государства и права,  конституционному праву,  административному праву, гражданскому праву и процессу,  уголовному праву и уголовно-процессуальному праву и других модулей базовой, а также вариативной части  программы бакалавриата. 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 xml:space="preserve">Знания и умения, приобретенные студентами после освоения содержания учебной дисциплины «Прокурорская деятельность» позволят использовать их при осуществлении профессиональной деятельности в судах, в Судебном департаменте при Верховном Суде Российской Федерации и его управлениях в субъектах Российской Федерации, а также в сферах государственной гражданской службы и местного самоуправления, службы в органах прокуратуры, следствия, адвокатуры, нотариата и др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68"/>
              <w:jc w:val="left"/>
              <w:rPr/>
            </w:pPr>
            <w:r>
              <w:rPr/>
              <w:t xml:space="preserve">По результатам изучения дисциплины «Прокурорская деятельность» выпускники должны обладать следующими </w:t>
            </w:r>
            <w:r>
              <w:rPr>
                <w:b/>
                <w:bCs/>
              </w:rPr>
              <w:t>общепрофессиональными компетенциями (ОПК):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способностью соблюдать  законодательство РФ, в том числе Конституцию Российской Федерации,  федеральные конституционные и федеральные законы, а также общепризнанные принципы,  нормы международного права и международные договоры Российской Федерации (ОПК-1);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способностью работать на благо общества и государства (ОПК-2);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способностью добросовестно исполнять профессиональные обязанности, соблюдать принципы этики юриста (ОПК-3);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способностью сохранять и укреплять доверие общества к юридическому сообществу (ОПК-4).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 xml:space="preserve">По результатам изучения дисциплины «Прокурорская деятельность» выпускники должны обладать следующими </w:t>
            </w:r>
            <w:r>
              <w:rPr>
                <w:b/>
                <w:bCs/>
              </w:rPr>
              <w:t>профессиональными компетенциями (ОПК):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обладать способностью осуществлять профессиональную деятельность  на основе развитого правосознания, правового мышления и правовой культуры (ПК-2)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обладать способностью обеспечивать  соблюдение законодательства Российской Федерации субъектами права (ПК-3).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владеть навыками  подготовки юридических документов (ПК-7).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- обладать способностью  выявлять, давать оценку  коррупционному поведению и содействовать его пресечению (ПК-12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исциплины (модуля)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66"/>
              <w:jc w:val="left"/>
              <w:rPr/>
            </w:pPr>
            <w:r>
              <w:rPr/>
              <w:t xml:space="preserve">Тема 1.  Предмет, система и задачи  курса «Прокурорская деятельность», ее связь с другими  учебными дисциплинами. 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Тема 2.  Становление и развитие  прокуратуры как системы государственных органов по надзору за исполнением законов в России»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 xml:space="preserve">3. Система  и организация органов прокуратуры  в Российской Федерации. 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4. Основные функции, принципы организации и управления прокурорской деятельностью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5. Служба в органах и учреждениях прокуратуры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6. Рассмотрение и разрешение заявлений, жалоб и иных обращений в органах прокуратуры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7. Прокурорский надзор за исполнением законов и законностью издаваемых правовых актов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8. Прокурорский надзор за соблюдением прав человека и гражданина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9. Надзор за исполнением  законов органами, осуществляющими оперативно-розыскную деятельность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 xml:space="preserve">10. Надзор за исполнением законов органами дознания и предварительного следствия.  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11. Надзор за исполнением законов администрациями органов и учреждений, исполняющих наказание и назначаемые судом  меры принудительного характера, администрациями  мест содержания задержанных и заключенных под стражу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12. Прокурорский надзор за исполнением законов  судебными приставами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13. Участие  прокурора в рассмотрении  уголовных дел и материалов судами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14.  Участие прокурора в рассмотрении административных, гражданских и арбитражных дел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15. Организационные направления деятельности прокуратуры Российской Федерации.</w:t>
            </w:r>
          </w:p>
          <w:p>
            <w:pPr>
              <w:pStyle w:val="Normal"/>
              <w:ind w:firstLine="66"/>
              <w:jc w:val="left"/>
              <w:rPr/>
            </w:pPr>
            <w:r>
              <w:rPr/>
              <w:t>16. Особенности организации и осуществления деятельности органов военной прокуратуры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дисциплины (модуля), виды учебной работы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356" w:leader="none"/>
              </w:tabs>
              <w:ind w:firstLine="66"/>
              <w:rPr/>
            </w:pPr>
            <w:r>
              <w:rPr>
                <w:b/>
                <w:bCs/>
              </w:rPr>
              <w:t>Общая трудоемкость дисциплины</w:t>
            </w:r>
            <w:r>
              <w:rPr/>
              <w:t xml:space="preserve"> составляет 2 зачетных единицы (ЗЕТ) - 72 часа.  Основными видами учебной работы являются лекции, семинарские занятия, самостоятельная работ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: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дательство, приказы Генерального прокурора и иные нормативные правовые акты по вопросам организации и осуществления прокурорской деятельности; 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предпосылки возникновения  российской прокуратуры и института прокурорского надзора, основные сведения об их развитии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, правовые основы  прокурорской деятельности в РФ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и структуру прокуратуры РФ,  функции, задачи и принципы организации  прокурорской деятельности, управление в органах прокуратуры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 методику организации и осуществления прокурорского надзора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участия  прокурора в рассмотрении дел судами, методику поддержания государственного обвинения и осуществления уголовного преследования при  рассмотрении уголовных дел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взаимодействия  прокуратуры с правоохранительными органами, координацию их деятельности  в борьбе с преступностью, международное сотрудничество; 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денции, проблемы и перспективы  развития прокурорской деятельности.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нормативными правовыми актами, специальной литературой, материалами  практики прокурорской деятельности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ковать нормы права, применяемые в профессиональной деятельности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нформационными системами, судебными процессуальными и непроцессуальными документами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ать, и анализировать  практику  и статистическую отчетность по прокурорской деятельности на  бумажных и электронных носителях;. 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сточники информации о нарушениях законов и преступлениях,  использовать ее  при планировании и проведении надзорной и иной прокурорской деятельности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 решения и составлять  акты прокурорского реагирования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участвовать в судебном разбирательстве и прениях сторон в административном, арбитражном, гражданском и уголовном судопроизводстве.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ой организации и проведения проверок сведений о нарушениях законов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ой и приемами обработки материалов прокурорской деятельности, составления актов прокурорского реагирования на нарушения закона; 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, толкования, применения нормы права, относящиеся к судебной деятельности,  в конкретной практической ситуации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ами и методикой подготовки судебных документов;</w:t>
            </w:r>
          </w:p>
          <w:p>
            <w:pPr>
              <w:pStyle w:val="NoSpacing"/>
              <w:ind w:firstLine="6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тодикой формирования и совершенствования правовой культуры и научного мировоззрения, с целью реализации на практике мер по организации прокурорск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8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ведения занятий</w:t>
            </w:r>
          </w:p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66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 и факультет непрерывного образования: 14 ч. лекций, 14 ч. семинаров, зачет;</w:t>
            </w:r>
          </w:p>
          <w:p>
            <w:pPr>
              <w:pStyle w:val="Normal"/>
              <w:ind w:firstLine="66"/>
              <w:rPr/>
            </w:pPr>
            <w:r>
              <w:rPr/>
              <w:t>Тема 1.  Предмет, система и задачи  курса «Прокурорская деятельность», ее связь с другими  учебными дисциплинами (лекция, семинар).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 </w:t>
            </w:r>
            <w:r>
              <w:rPr/>
              <w:t>Тема 2.  Становление и развитие  прокуратуры как системы государственных органов по надзору за исполнением законов в России» (семинар).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3. Система  и организация органов прокуратуры  в Российской Федерации (лекция, семинар). </w:t>
            </w:r>
          </w:p>
          <w:p>
            <w:pPr>
              <w:pStyle w:val="Normal"/>
              <w:ind w:firstLine="66"/>
              <w:rPr/>
            </w:pPr>
            <w:r>
              <w:rPr/>
              <w:t>4. Основные функции, принципы организации и управления прокурорской деятельностью (семинар).</w:t>
            </w:r>
          </w:p>
          <w:p>
            <w:pPr>
              <w:pStyle w:val="Normal"/>
              <w:ind w:firstLine="66"/>
              <w:rPr/>
            </w:pPr>
            <w:r>
              <w:rPr/>
              <w:t>5. Служба в органах и учреждениях  прокуратуры (лекция, семинар).</w:t>
            </w:r>
          </w:p>
          <w:p>
            <w:pPr>
              <w:pStyle w:val="Normal"/>
              <w:ind w:firstLine="66"/>
              <w:rPr/>
            </w:pPr>
            <w:r>
              <w:rPr/>
              <w:t>6. Рассмотрение и разрешение заявлений, жалоб и иных обращений в органах прокуратуры (изучается самостоятельно).</w:t>
            </w:r>
          </w:p>
          <w:p>
            <w:pPr>
              <w:pStyle w:val="Normal"/>
              <w:ind w:firstLine="66"/>
              <w:rPr/>
            </w:pPr>
            <w:r>
              <w:rPr/>
              <w:t>7. Прокурорский надзор за исполнением законов и законностью издаваемых правовых актов (лекция, семинар).</w:t>
            </w:r>
          </w:p>
          <w:p>
            <w:pPr>
              <w:pStyle w:val="Normal"/>
              <w:ind w:firstLine="66"/>
              <w:rPr/>
            </w:pPr>
            <w:r>
              <w:rPr/>
              <w:t>8. Прокурорский надзор за соблюдением прав человека и гражданина (семинар).</w:t>
            </w:r>
          </w:p>
          <w:p>
            <w:pPr>
              <w:pStyle w:val="Normal"/>
              <w:ind w:firstLine="66"/>
              <w:rPr/>
            </w:pPr>
            <w:r>
              <w:rPr/>
              <w:t>9. Надзор за исполнением  законов органами, осуществляющими оперативно-розыскную деятельность (изучается самостоятельно).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10. Надзор за исполнением законов органами дознания и предварительного следствия (лекция, семинар).  </w:t>
            </w:r>
          </w:p>
          <w:p>
            <w:pPr>
              <w:pStyle w:val="Normal"/>
              <w:ind w:firstLine="66"/>
              <w:rPr/>
            </w:pPr>
            <w:r>
              <w:rPr/>
              <w:t>11. Надзор за исполнением законов администрациями органов и учреждений, исполняющих наказание и назначаемые судом  меры принудительного характера, администрациями  мест содержания задержанных и заключенных под стражу (изучается самостоятельно).</w:t>
            </w:r>
          </w:p>
          <w:p>
            <w:pPr>
              <w:pStyle w:val="Normal"/>
              <w:ind w:firstLine="66"/>
              <w:rPr/>
            </w:pPr>
            <w:r>
              <w:rPr/>
              <w:t>12. Прокурорский надзор за исполнением законов  судебными приставами (изучается самостоятельно).</w:t>
            </w:r>
          </w:p>
          <w:p>
            <w:pPr>
              <w:pStyle w:val="Normal"/>
              <w:ind w:firstLine="66"/>
              <w:rPr/>
            </w:pPr>
            <w:r>
              <w:rPr/>
              <w:t>13. Участие  прокурора в рассмотрении  уголовных дел и материалов судами. Уголовное преследование (лекция, семинар, решение задач).</w:t>
            </w:r>
          </w:p>
          <w:p>
            <w:pPr>
              <w:pStyle w:val="Normal"/>
              <w:ind w:firstLine="66"/>
              <w:rPr/>
            </w:pPr>
            <w:r>
              <w:rPr/>
              <w:t>14.  Участие прокурора в рассмотрении административных, гражданских и арбитражных дел (лекция, семинар, решение задач).</w:t>
            </w:r>
          </w:p>
          <w:p>
            <w:pPr>
              <w:pStyle w:val="Normal"/>
              <w:ind w:firstLine="66"/>
              <w:rPr/>
            </w:pPr>
            <w:r>
              <w:rPr/>
              <w:t>15. Организационные направления деятельности прокуратуры Российской Федерации (изучается самостоятельно).</w:t>
            </w:r>
          </w:p>
          <w:p>
            <w:pPr>
              <w:pStyle w:val="Normal"/>
              <w:ind w:firstLine="66"/>
              <w:rPr/>
            </w:pPr>
            <w:r>
              <w:rPr/>
              <w:t>16. Особенности организации и осуществления деятельности органов военной прокуратуры (изучается самостоятельно).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Примечание:  - на одном семинаре обсуждаются: темы 1-2,  3-4, 7-8). </w:t>
            </w:r>
          </w:p>
          <w:p>
            <w:pPr>
              <w:pStyle w:val="Normal"/>
              <w:ind w:firstLine="66"/>
              <w:rPr/>
            </w:pPr>
            <w:r>
              <w:rPr/>
            </w:r>
          </w:p>
          <w:p>
            <w:pPr>
              <w:pStyle w:val="Normal"/>
              <w:ind w:firstLine="66"/>
              <w:rPr/>
            </w:pPr>
            <w:r>
              <w:rPr>
                <w:b/>
                <w:bCs/>
              </w:rPr>
              <w:t>Заочная (классическая)</w:t>
            </w:r>
            <w:r>
              <w:rPr/>
              <w:t xml:space="preserve"> форма обучения - аудиторных 8 часов: </w:t>
            </w:r>
          </w:p>
          <w:p>
            <w:pPr>
              <w:pStyle w:val="Normal"/>
              <w:ind w:firstLine="66"/>
              <w:rPr/>
            </w:pPr>
            <w:r>
              <w:rPr/>
              <w:t>- «Система  и организация органов прокуратуры  в Российской Федерации.  Основные функции, принципы организации и управления прокурорской деятельностью» (лекция, семинар);</w:t>
            </w:r>
          </w:p>
          <w:p>
            <w:pPr>
              <w:pStyle w:val="Normal"/>
              <w:ind w:firstLine="66"/>
              <w:rPr/>
            </w:pPr>
            <w:r>
              <w:rPr/>
              <w:t>- «Прокурорский надзор за исполнением законов и законностью издаваемых правовых актов. Прокурорский надзор за соблюдением прав человека и гражданина» (семинар);</w:t>
            </w:r>
          </w:p>
          <w:p>
            <w:pPr>
              <w:pStyle w:val="Normal"/>
              <w:ind w:firstLine="66"/>
              <w:rPr/>
            </w:pPr>
            <w:r>
              <w:rPr/>
              <w:t>- «Надзор за исполнением законов органами дознания и предварительного следствия» (семинар).</w:t>
            </w:r>
          </w:p>
          <w:p>
            <w:pPr>
              <w:pStyle w:val="Normal"/>
              <w:ind w:firstLine="66"/>
              <w:rPr/>
            </w:pPr>
            <w:r>
              <w:rPr/>
              <w:t>Остальные темы изучаются самостоятельно.</w:t>
            </w:r>
          </w:p>
          <w:p>
            <w:pPr>
              <w:pStyle w:val="Normal"/>
              <w:ind w:firstLine="66"/>
              <w:rPr/>
            </w:pPr>
            <w:r>
              <w:rPr/>
            </w:r>
          </w:p>
          <w:p>
            <w:pPr>
              <w:pStyle w:val="Normal"/>
              <w:ind w:firstLine="66"/>
              <w:rPr/>
            </w:pPr>
            <w:r>
              <w:rPr>
                <w:b/>
                <w:bCs/>
              </w:rPr>
              <w:t>Заочная  форма</w:t>
            </w:r>
            <w:r>
              <w:rPr/>
              <w:t xml:space="preserve"> обучения (ГВД)  на базе полного высшего образования </w:t>
            </w:r>
            <w:r>
              <w:rPr>
                <w:b/>
                <w:bCs/>
              </w:rPr>
              <w:t xml:space="preserve">(второе высшее, очно-заочная, второе высшее) -  </w:t>
            </w:r>
            <w:r>
              <w:rPr/>
              <w:t>аудиторных -  8 часов (2 – лекция, 6 – семинары);</w:t>
            </w:r>
          </w:p>
          <w:p>
            <w:pPr>
              <w:pStyle w:val="Normal"/>
              <w:ind w:firstLine="66"/>
              <w:rPr/>
            </w:pPr>
            <w:r>
              <w:rPr/>
              <w:t>-  «Система  и организация органов прокуратуры  в Российской Федерации.  Основные функции, принципы организации и управления прокурорской деятельностью» (лекция);</w:t>
            </w:r>
          </w:p>
          <w:p>
            <w:pPr>
              <w:pStyle w:val="Normal"/>
              <w:ind w:firstLine="66"/>
              <w:rPr/>
            </w:pPr>
            <w:r>
              <w:rPr/>
              <w:t>- «Прокурорский надзор за исполнением законов и законностью издаваемых правовых актов. Прокурорский надзор за соблюдением прав человека и гражданина» (семинар);</w:t>
            </w:r>
          </w:p>
          <w:p>
            <w:pPr>
              <w:pStyle w:val="Normal"/>
              <w:ind w:firstLine="66"/>
              <w:rPr/>
            </w:pPr>
            <w:r>
              <w:rPr/>
              <w:t>- «Надзор за исполнением законов органами дознания и предварительного следствия» (семинар).</w:t>
            </w:r>
          </w:p>
          <w:p>
            <w:pPr>
              <w:pStyle w:val="Normal"/>
              <w:ind w:firstLine="66"/>
              <w:rPr/>
            </w:pPr>
            <w:r>
              <w:rPr/>
              <w:t>- «Участие  прокурора в рассмотрении  уголовных дел судами. Уголовное преследование» (лекция).</w:t>
            </w:r>
          </w:p>
          <w:p>
            <w:pPr>
              <w:pStyle w:val="Normal"/>
              <w:ind w:firstLine="66"/>
              <w:rPr>
                <w:b/>
                <w:b/>
                <w:bCs/>
              </w:rPr>
            </w:pPr>
            <w:r>
              <w:rPr/>
              <w:t>Остальные темы изучаются самостоятельно.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На каждом лекционном и семинарском занятии: обсуждение пройденного материала с учетом его тематики. 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По самостоятельно изучаемым темам   обучаемым предлагается подготовить информационные доклады с их последующим обсуждением на очередных семинарах.    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Для заочной формы обучения лекции и практические занятия проходят по основным темам дисциплины. Темы, не включенные в перечень подлежащий изучению на лекции или семинаре (в связи с меньшим объемом аудиторных часов)подлежатизучению студентами самостоятельно, исходя из тематики программы для студентов очной формы обучения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66"/>
              <w:rPr/>
            </w:pPr>
            <w:r>
              <w:rPr/>
              <w:t>Лекционные занятия: комплект электронных презентаций/слайдов, аудитория, оснащенная звукоусиливающей и презентационной техникой (проектор, экран, компьютер).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Семинарские занятия: презентационная техника (проектор, экран, компьютер/ноутбук), пакеты ПО общего назначения (текстовые редакторы, графические редакторы), справочно-правовые системы «Консультант-Плюс», «Гарант», «Информационно-образовательный портал ФГБОУ ВО «Российский государственный университет правосудия». </w:t>
            </w:r>
          </w:p>
          <w:p>
            <w:pPr>
              <w:pStyle w:val="Normal"/>
              <w:ind w:firstLine="66"/>
              <w:rPr/>
            </w:pPr>
            <w:r>
              <w:rPr/>
              <w:t>Индивидуальные периодические издания ЭБД ИВИС, Электронно-библиотечная система IPRbooks, электронно-библиотечная система издательского дома «ИНФРА-М» - «Znanium.com».</w:t>
            </w:r>
          </w:p>
          <w:p>
            <w:pPr>
              <w:pStyle w:val="Normal"/>
              <w:spacing w:before="0" w:after="0"/>
              <w:ind w:firstLine="66"/>
              <w:rPr/>
            </w:pPr>
            <w:r>
              <w:rPr/>
              <w:t xml:space="preserve">Интернет ресурсы - официальные сайты Генеральной прокуратуры РФ, прокуратур субъектов РФ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 контроля успеваемости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66"/>
              <w:rPr/>
            </w:pPr>
            <w:r>
              <w:rPr/>
              <w:t xml:space="preserve">Текущий контроль проводится в форме устного опроса, тестирования по отдельным темам, выполнения аудиторных и домашних заданий, решения задач и анализа конкретных ситуаций, представления индивидуальных проектов актов прокурорского реагирования. </w:t>
            </w:r>
          </w:p>
          <w:p>
            <w:pPr>
              <w:pStyle w:val="Normal"/>
              <w:ind w:firstLine="66"/>
              <w:rPr/>
            </w:pPr>
            <w:r>
              <w:rPr/>
              <w:t>При оценке качества работы студента на семинарских занятиях оценивается письменные работы, предусмотренные для самостоятельной подготовки к занятию, активность участия студента в работе на семинаре и заседании круглого стола, творческий подход к решению новых задач, выполнению заданий, поиск необходимых знаний при помощи информационных, инструментальных и программных средств.</w:t>
            </w:r>
          </w:p>
          <w:p>
            <w:pPr>
              <w:pStyle w:val="Normal"/>
              <w:ind w:firstLine="66"/>
              <w:rPr>
                <w:bCs/>
              </w:rPr>
            </w:pPr>
            <w:r>
              <w:rPr>
                <w:bCs/>
              </w:rPr>
              <w:t xml:space="preserve">Предусмотрено  выполнениеи представление  студентами заочной формы обучения и групп выходного дня контрольных работ по электронной системе «Фемида»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 и аттестации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80"/>
              <w:ind w:firstLine="66"/>
              <w:rPr>
                <w:bCs/>
              </w:rPr>
            </w:pPr>
            <w:r>
              <w:rPr>
                <w:bCs/>
              </w:rPr>
              <w:t>Форма промежуточного  контроля для всех форм обучения - зачет</w:t>
            </w:r>
          </w:p>
          <w:p>
            <w:pPr>
              <w:pStyle w:val="Normal"/>
              <w:spacing w:before="0" w:after="0"/>
              <w:ind w:firstLine="6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ІУ©ъЕй" w:cs="Arial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58:00Z</dcterms:created>
  <dc:creator>KBK</dc:creator>
  <dc:description/>
  <cp:keywords/>
  <dc:language>en-US</dc:language>
  <cp:lastModifiedBy>KBK</cp:lastModifiedBy>
  <dcterms:modified xsi:type="dcterms:W3CDTF">2018-10-21T17:59:00Z</dcterms:modified>
  <cp:revision>1</cp:revision>
  <dc:subject/>
  <dc:title>Аннотация рабочей программы дисциплины </dc:title>
</cp:coreProperties>
</file>