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Hlk521403028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нотация рабочей программы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Актуальные проблемы уголовно-процессуального права»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-составитель: Загорский Г.И., </w:t>
      </w:r>
      <w:r>
        <w:rPr/>
        <w:t xml:space="preserve">д.ю.н., проф.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265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изучения дисциплин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ями освоения дисциплины «Актуальные проблемы уголовно-процессуального права» 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ормирование активной гражданской позиции обучающихся, развитие их творческого мыш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спитание обучающихся в духе уважения прав и законных интересов участников уголовного судопроизводства, обеспечение  неуклонного соблюдения законности при отправлении правосуд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азвитие правового мышления обучающихс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глубление знаний по важнейшим вопросам уголовно-процессуального права, освоение основных тенденций совершенствования уголовно-процессуального законод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ормирование профессиональных умений и навыков рассмотрения уголовных дел в судебном разбира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тие способностей и навыков самостоятельной творческой деятельности, ораторского мастерства и делового общения с участниками уголовного судопроизводства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дисциплины в структуре магистерск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сциплина «Актуальные проблемы уголовно-процессуального права» входит в вариативную (профильную) часть дисциплин  профессионального цикл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ходными для нее являются социально-экономические и правовые дисциплины: философия, теория права и государства, история права и государ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ой дисциплины «Актуальные проблемы уголовно-процессуального права» являются такие дисциплины как уголовно-процессуальное  право, уголовное право, организация судебной и иной правоохрани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ния и умения, приобретаемые обучающимися в ходе освоения содержания дисциплины, будут использоваться в правотворческой, правоохранительной, правоприменительной, организационно-управленческой, научно-исследовательской и педагогической деятельности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овокупности с другими дисциплинами основной образовательной программы дисциплина «Актуальные проблемы уголовно-процессуального права» обеспечивает формирование следующих компетенций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ность разрабатывать нормативные правовые акты (ПК-1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товность к выполнению должностных обязанностей по обеспечению законности и правопорядка, безопасности личности, общества, государства (ПК-3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ность выявлять, пресекать, раскрывать и расследовать правонарушения и преступления (ПК-4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ность осуществлять предупреждение правонарушений, выявлять и устранять причины и условия, способствующие их совершению (ПК-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 квалифицированно толковать нормативные правовые акты (ПК-7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эффективно осуществлять правовое воспитание (ПК-15)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дисциплины (модуля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головный процесс как способ реализации судебной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ринципы уголовного процес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Уголовно-процессуальные гарант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Актуальные проблемы уголовного процесса на досудебном производ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Актуальные проблемы уголовного процесса при производстве в судебных инстанциях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уктура дисциплины (модуля), виды учебной работ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трудоемкость дисциплины составляет 2 зачетные единицы, 72 ча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оответствии с Типовым положением о вузе к видам учебной работы отнесены: лекции, консультации, семинары, практические занятия, контрольные работы, самостоятельные работы, научно-исследовательская работа. 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ния, умения и навыки, получаемые в процессе изучения дисциплин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результате освоения программы дисциплины обучающийся должен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теоретические положения, необходимые для толкования и применения уголовно-процессуальных норм, основания и порядок принятия итоговых и промежуточных решений по уголовному делу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 проблемах, связанных с регламентацией и применением уголовно-процессуальных нор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ьно применять нормы, регламентирующие процедуру   рассмотрения уголовных дел и юридически грамотно мотивировать свое решение в зависимости от установленных в ходе судебного разбирательства фактических обстоятельств по уголовному дел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ти самостоятельную работу  по систематизации полученных знаний и повышению профессионального уровня по вопросам учебного кур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меть навы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боты с нормативными документами, материалами судебной практики и уголовно-процессуальной литератур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спользования уголовно-процессуальной, уголовно-правовой терминологии и  толкования нормативных а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амостоятельного уголовно-процессуального анализа и юридической экспертизы проектов нормативных акто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я поведения заняти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ое обучение, работа в команде, Case-study, обучение на основе опыта, контекстное обучение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уемые информационные, инструментальные и программные средств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 электронных презентаций, презентационная техника (проектор, экран, компьютер или ноутбук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текущего контроля успеваемост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, доклады, рефераты, презентации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омежуточной аттестаци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bookmarkStart w:id="1" w:name="_Hlk521403028"/>
      <w:bookmarkStart w:id="2" w:name="_Hlk521403028"/>
      <w:bookmarkEnd w:id="2"/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9:00Z</dcterms:created>
  <dc:creator>KBK</dc:creator>
  <dc:description/>
  <dc:language>en-US</dc:language>
  <cp:lastModifiedBy>Калиновский Константин Борисович</cp:lastModifiedBy>
  <dcterms:modified xsi:type="dcterms:W3CDTF">2018-12-19T11:49:00Z</dcterms:modified>
  <cp:revision>2</cp:revision>
  <dc:subject/>
  <dc:title>Аннотация рабочей программы дисциплины</dc:title>
</cp:coreProperties>
</file>