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олкование норм уголовного и уголовно-процессуального прав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составитель: Смирнов А.В., </w:t>
      </w:r>
      <w:r>
        <w:rPr/>
        <w:t>д.ю.н., професс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7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зучения дисциплин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лкование норм уголовно-процессуального права, т.е. извлечение из них их истинного смысла, есть главное умение и навык юриста, сущность настоящего юридическ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олнение у студентов этих знаний и воспитание этого навыка на базе знания основных видов, методов и приемов толкования уголовно-процессуальных норм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дисциплины в структуре магистерской программ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дисциплина относится к дисциплинам по выбору вариативной части профессионального цик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своения дисциплины обучающиеся используют знания, умения и навыки, сформированные в ходе изучения дисциплин: базовой части профессионального цикла ОПОП магист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дисциплина относится к циклу уголовно-процессуальных дисципл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руется на теории права и уголовно-процессуальном праве.Служит базой для изучения всех юридических дисциплин, в том числе уголовно-процессуального права,  а также для последующего прохождения производственной практики, учебно-научной деятельности, при написании магистерских диссертаций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тенции, формируемые в результате освоения дисциплин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исциплины способствует формированию следующих профессиональных компетен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валифицированно толковать нормативные правовые акты  (ПК-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юридические заключения и консультации в конкретных сферах юридической деятельности (ПК-8)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исциплин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I. Понятие и сущность толкования правовых нор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толкования правовых норм и его функции. Толкование правовых норм и естественно-историческое понимание  сущности пра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на толкование. Пределы толкования норм пра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ование норм права и аналогия закона и пр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II. Виды толкования правовых норм уголовного и уголовно-процессуального пр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 научных представлений по вопросу о видах   толкования норм уголовного и уголовно-процессуального пра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олкования норм уголовного и уголовно-процессуального права в зависимости от его су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олкования норм уголовного и уголовно-процессуального права в зависимости от его средст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видов толкования норм уголовного и уголовно-процессуального права по средствам. Виды толкования в зависимости от его  результатов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дисциплины, виды учебной работ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 дисциплины составляет 1 зачетные единицы, 36 часа (из них 10 часов аудитор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и видами учебной работы являются: лекции, семинарские или практические занятия, самостоятельная работа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результате освоения дисциплины необходимо, чтобы студ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теорию права, уголовно-процессуальное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анализировать содержание правов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лад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знаниями видов их тол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ния и умения, приобретаемые студентами после освоения содержания дисциплины, будут использоваться 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рименительной деятельности, научном анализе правовых норм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проведения заняти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 проведения за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рганизации самостоятельной работы используются следующие образовательные технологии: подготовка рефератов и докладов, подготовка к научно-практической конференции, привлечение к научно-исследовательской деятельности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Плюс», «Гарант», «Информационно-образовательный портал ФГБОУ ВО «Российский государственный  университет правосуд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электронно-библиотечная система издательского дома «ИНФРА-М» - «Znanium.com» и др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текущего контроля успеваем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ы: опрос на семинаре, подготовка докладов; контрольная работа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2:00Z</dcterms:created>
  <dc:creator>KBK</dc:creator>
  <dc:description/>
  <cp:keywords/>
  <dc:language>en-US</dc:language>
  <cp:lastModifiedBy>KBK</cp:lastModifiedBy>
  <dcterms:modified xsi:type="dcterms:W3CDTF">2018-10-21T11:02:00Z</dcterms:modified>
  <cp:revision>1</cp:revision>
  <dc:subject/>
  <dc:title>Аннотация рабочей программы дисциплины</dc:title>
</cp:coreProperties>
</file>