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адные аспекты назначения и использования судебных экспертиз в уголовном, гражданском и арбитражном судопроизводств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втор-составитель: Челышева О.В., д.ю.н., професс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2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зучения дисципли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цель изучения курса «Прикладные аспекты назначения и использования судебных экспертиз в уголовном, гражданском и арбитражном судопроизводстве» состоит в формировании у магистрантов представленияоб основных особенностях назначения экспертиз, их оценки и использования полученных знаний в доказывании по дел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аккумулирует междисциплинарные вопросы, связанные с назначением судебных экспертиз и использованием их результатов в доказывании, рассматривая данные аспекты более углубленно, комплексно и со значительным практическим правоприменительным акцентом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дисциплины в структуре магистерск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ладные аспекты назначения и использования судебных экспертиз в уголовном, гражданском и арбитражном процес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относится к профессиональному циклу вариативной части дисциплин магистерской программы «Юрист в сфере уголовного судопроизводства».  Содержание учебной дисциплины «Прикладные аспекты назначения и использования судебных экспертиз в уголовном, гражданском и арбитражном процессе» тесно связано с другими дисциплинами профессионального цикла и служит надежным научным фундаментом для построения отраслевых систем профессионального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анного предмета предполагает знание дисциплины «Криминалистики», в частности таких ее разделов, как криминалистическая техника, криминалистическая тактика и методика расследования отдельных видов преступлений, также уголовного права, уголовного процесса, криминологии, юридической псих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дисциплина формирует междисциплинарные юридические знания по вопросам процессуальной регламентации судебной экспертизы в уголовном, гражданском, административном процессе, а также знания специфики практических аспектов судебной экспертизы в каждой из этих составляю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и умения, приобретаемые студентами после освоения содержания дисциплины, будут использоваться в правотворческой, правоохранительной, правоприменительной, экспертно-консультационной, организационно-управленческой, научно-исследовательской и педагогической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етенции, формируемые в результате освоения дисципли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результате освоения дисциплины магистрант должен обладать следующими профессиональными компетенциями (ПК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, ПК-4, ПК-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уктура дисциплины, виды учебной работ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 дисциплины составляет 2  зачетных единицы, или 72 ча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ой работы: лекции, консультации, семинары, практические занятия (решение задач), контрольные работы, самостоятельная работа, научно-исследовательская работ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исципли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регулирование назначения и производства судебных экспертиз. Прикладные проблемы подготовки, назначения и производства судебных экспертиз в уголовном, гражданском и административном процессе. Прикладные проблемы оценки результатов судебной экспертизы и их использования в процессе доказывани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еории и учения криминалистики и судебной экспертологии, теоретические положения уголовно-процессуального, гражданско-процессуального и административного права, связанные с правовым регулированием назначения и производства судебных эксперт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коны, регламентирующие назначение и производство судебных экспертиз: соответствующие нормы УПК РФ, ГПК РФ, АПК РФ, АК РФ, Федерального Закона № 73 «О государственной судебно-экспертной деятельност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у судебно-экспертных учреждений в Российской Федерации и особенности её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 судебных экспертиз на современном этапе развития науки и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одготовки материалов, назначения и производства основных классов, родов и видов судебных экспертиз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авила оценки заключений эксперта и их использования в уголовном, гражданском и административном судо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юридические консультации по вопросам назначения и производства судебных экспертиз, а также оценки их результат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задачи конкретных экспертиз и формулировать вопросы эксперт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ть в соответствии с законом материалы для назначения судебных экспертиз в уголовном гражданском и арбитражном процесс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роцессуальные документы, касающиеся назначения судебных экспертиз, выбирать эксперт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взаимодействие с сотрудниками государственных судебно-экспертных учреждений и с негосударственными экспер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ладеть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использования нормативных актов в области назначения и производства судебных экспертиз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составления постановлений, определений, ходатайств, жалоб и других документов по вопросам судебной экспертиз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 работы с объектами судебной экспертизы в плане их обнаружения, изъятия и обращения с данными объектам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проведения занят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 лекции, групповые дискуссии, доклады, мастер-классы экспертов и специалистов,  посещение экспертных центр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-библиотечная система издательского дома «ИНФРА-М» - «Znanium.com» и др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текущего контроля успеваемо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межуточной аттест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3:00Z</dcterms:created>
  <dc:creator>KBK</dc:creator>
  <dc:description/>
  <cp:keywords/>
  <dc:language>en-US</dc:language>
  <cp:lastModifiedBy>KBK</cp:lastModifiedBy>
  <dcterms:modified xsi:type="dcterms:W3CDTF">2018-10-21T11:04:00Z</dcterms:modified>
  <cp:revision>1</cp:revision>
  <dc:subject/>
  <dc:title>Аннотация рабочей программы дисциплины</dc:title>
</cp:coreProperties>
</file>