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судность и подследственность уголовных дел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jc w:val="center"/>
        <w:rPr/>
      </w:pPr>
      <w:r>
        <w:rPr/>
        <w:t>Автор-составитель: Борисов К.А.</w:t>
      </w:r>
    </w:p>
    <w:tbl>
      <w:tblPr>
        <w:tblW w:w="96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39"/>
        <w:gridCol w:w="6095"/>
      </w:tblGrid>
      <w:tr>
        <w:trPr>
          <w:trHeight w:val="2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изучения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ирование активной гражданской позиции обучающихся, развитие их творческого потенциа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спитание обучающихся в духе уважения прав и законных интересов человека и гражданина, интересов общества и государства, неуклонного соблюдения законности, обеспечения правопоряд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азвитие правового мышления обучающихс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теграция ранее полученных знаний в области уголовного права, уголовного процесса, формирование на этой основе навыков аналитического и прогностического мышления, а также навыков составления процессуальных актов по уголовным дел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глубить знания обучающих и ознакомление их практической деятельностью  дознавателя, следователя, руководителя следственного органа, прокурора, судьи и суда по принятию процессуальны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ирование профессиональных умений и навыков в части составления   процессуальных актов и подготовке служебных документов при расследовании и рассмотрении уголовных де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ие способностей и навыков самостоятельной творческой деятельности по составлению процессуальных документов при производстве по уголовным дел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- формирование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купности теоретических знаний и практических навыков по определению правоохранительного органа, в котором будет рассматриваться то или иное уголовное дело </w:t>
            </w:r>
          </w:p>
        </w:tc>
      </w:tr>
      <w:tr>
        <w:trPr>
          <w:trHeight w:val="2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дисциплины в структуре ОПО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а «Подсудность и подследственность уголовных дел» включена в вариативную часть профессионального цикла (дисциплина по выбору студента) магистерской программы «Юрист в сфере уголовного судопроизводства» по направлению 40.04.01   «Юриспруденци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ая дисциплина, базируясь на знании таких дисциплин как правоохранительные органы, прокурорский надзор, уголовно-процессуальное право, способствует усвоению магистрантами комплекса необходимых теоретических знаний в области уголовно-процессуальных отношений.</w:t>
            </w:r>
          </w:p>
        </w:tc>
      </w:tr>
      <w:tr>
        <w:trPr>
          <w:trHeight w:val="2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дент по результатам изучения дисциплины должен продолжить формирование следующих профессиональных компетенций: ПК-2, ПК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дисциплины (модул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1. Подследственность уголовных д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2. Подсудность уголовных д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3. Исключения из общего порядка установления подследственности и подсудности уголовных дел. Практика Верховного Суда и Конституционного Суда Российской Федерации по данному вопросу.</w:t>
            </w:r>
          </w:p>
        </w:tc>
      </w:tr>
      <w:tr>
        <w:trPr>
          <w:trHeight w:val="2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уктура дисциплины (модуля), виды учеб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трудоемкость дисциплины составляет 1 зачетная единица,  36 часов. Из них ауд. – 10 час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ыми видами учебной работы являются: лекции, семинарские или практические занятия, самостоятельная работа. </w:t>
            </w:r>
          </w:p>
        </w:tc>
      </w:tr>
      <w:tr>
        <w:trPr>
          <w:trHeight w:val="2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в результате освоения программы настоящей дисциплины должен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теории уголовного процесса и российского уголовно-процессуального законодательст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рите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раничения подследственности и подсудности уголовных дел по различным основа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ключительные методы определения подследственности и подсудности в условиях экстерриториальности события, особых качеств субъекта преступления и д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олковать нормы уголовно-процессуального законодательства с учетом правовых позиций вышестоящих суд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полученные знания для правильного осуществления своей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ять ошибки, допущенные следственными и судебными органами при применении норм уголовно-процессуального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разрешать конкретные практические задачи в правопримен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й терминологией; навыками работы с нормативно-правовыми и правоприменительными актам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выками анализа юридических фактов, правовых  норм и правовых отношений, существующих в сфере уголовного судопроизводства, анализа  законотворческой, правоприменительной и  правоохранительной практик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ыками разрешения правовых проблем и коллизий, реализации норм  уголовно-процессуального  права при определении подследственности и подсудности уголовных дел.</w:t>
            </w:r>
          </w:p>
        </w:tc>
      </w:tr>
      <w:tr>
        <w:trPr>
          <w:trHeight w:val="2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 проведения зан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1. Подследственность уголовных дел (лекция, дискусс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2. Подсудность уголовных дел (лекция, круглый сто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3. Исключения из общего порядка установления подследственности и подсудности уголовных дел. Практика Верховного Суда и Конституционного Суда Российской Федерации по данному вопросу (лекция, решение практических задач, анализ судебных реше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каждом лекционном и семинарском занятии осуществляется анализ пройденного материала и задание к следующему занятию. </w:t>
            </w:r>
          </w:p>
        </w:tc>
      </w:tr>
      <w:tr>
        <w:trPr>
          <w:trHeight w:val="2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ходе учебных занятий преподаватели используют аудиозаписи судебных процессов, архивные уголовные дела, обобщения судебной практики, организовывают встречи с практическими работниками судов, прокуратуры, следственного комитета и прокура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indows, MicrosoftofficeWor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очно-правовая система «Консультант Плюс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очно-правовая система «Гарант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нформационно-образовательный портал ФГБОУ ВО «Российский государственный университет правосудия», Система электронного обучения «Феми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периодические издания ЭБД ИВИС, электронно-библиотечная система издательского дома «ИНФРА-М» - «Znanium.com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базы данных судебных решений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http://судебныерешения.р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http://sudac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http://www.gcourt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https://rospravosudie.com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текущего контроля успевае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овые зад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опрос  на практических (семинарских)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контрольной письмен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й контроль за самостоятельной работой обучаемых</w:t>
            </w:r>
          </w:p>
        </w:tc>
      </w:tr>
      <w:tr>
        <w:trPr>
          <w:trHeight w:val="2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промежуточной аттес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чет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udact.ru/" TargetMode="External"/><Relationship Id="rId4" Type="http://schemas.openxmlformats.org/officeDocument/2006/relationships/hyperlink" Target="http://www.gcourts.ru/" TargetMode="External"/><Relationship Id="rId5" Type="http://schemas.openxmlformats.org/officeDocument/2006/relationships/hyperlink" Target="https://rospravosudi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04:00Z</dcterms:created>
  <dc:creator>KBK</dc:creator>
  <dc:description/>
  <cp:keywords/>
  <dc:language>en-US</dc:language>
  <cp:lastModifiedBy>KBK</cp:lastModifiedBy>
  <dcterms:modified xsi:type="dcterms:W3CDTF">2018-10-21T11:04:00Z</dcterms:modified>
  <cp:revision>1</cp:revision>
  <dc:subject/>
  <dc:title>Аннотация рабочей программы дисциплины</dc:title>
</cp:coreProperties>
</file>