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риминалистические аспекты реализации уголовного преследования на досудебных и судебных стадиях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 Ялышев С.А.,  д.ю.н., професс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работка системного подхода в выборе методов расследования, использования на практике обоснованных и оптимальных рекомендаций криминалистики для наиболее полного и объективного расслед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накомление студентов в систематизированном виде с научными положениями, касающимися организации расследования, доказывания элементов преступления с использованием криминалистических средств и метод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студентов навыков анализа информации по делу, сбора доказательств, обеспечения устойчивости и достоверности собра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на конкретных примерах аналитической работы следователя, процесса формирования комплекса доказательств, доказывания события преступления и виновности лиц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аналитических способностей и компетенций студентов, позволяющих им оценивать информацию по делу на конкретных этапах расследования  и принятия конкретных решений по дел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дисциплины в структуре магистерск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«Криминалистические аспекты реализации уголовного преследования на досудебных и судебных стадиях» относится к циклу уголовно-правовых дисциплин. Исходными для них являются социально-экономические и общеправовые дисциплины: философия, логика, теория и история права 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й дисциплины «Актуальные проблемы исполнения уголовных наказаний» являются такие дисциплины как уголовное право, криминалистика, уголовно-процессуальное прав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ю очередь, дисциплина «Криминалистические аспекты реализации уголовного преследования на досудебных и судебных стадиях» расширяет базу знаний таких дисциплин, как «Теория квалификация преступлений», «Теоретические основы доказательств и доказывания в уголовном судопроизводстве» и ряда друг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, формируемые в результате осво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езультате освоения дисциплины студент должен обладать следующими профессиональными компетенциями (ПК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К-4, ПК-5, ПК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дисциплины, виды учебной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 дисциплины составляет 2  зачетные единицы, или 72  ча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ой работы: лекции, консультации, семинары, практические занятия (решение задач), контрольные работы, самостоятельная работа, научно-исследовательская рабо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, сущность, задачи и способы реализации уголовного преследования на досудебных стадиях (криминалистический асп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миналистические аспекты получения и анализа информации о совершенном преступлении. Выбор направлений расследования, версии и их проверка, восполнение пробелов в знан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оиска потенциальной криминалистически значимой информации по делу; Выявление следов и их фиксация; Способы изъятия следов; Относимость следов; Значение следов для понимания произошедшего события и определения участников; Негативные обстоятельства и их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оятельства, подлежащие установлению по делу; Следственные ситуации; Программы расследования и пути их реализации; Тактический риск при расследовании; Построение систем версий; Использование типичных версий в расследовании; Планирование расследования; Реализация планов и изменение следствен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противодействия расследованию. Криминалистические аспекты получения и закрепления доказательств, анализа обоснованности и неопровержимости полученны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противодействия расследованию; Преодоление лжи, как средства противодействия; Способы расследования при отказе от дачи показаний и отказе сотрудничать со следствием; Активные (в том числе и насильственные) способы противодействия расследованию и пути их преодо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изация доказывания криминалистическими средствами и методами; Проверка контр-версий по делу; Криминалистический анализ следователем материалов уголовного де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, сущность, задачи и способы реализации судебных стадий уголовного преследования (криминалистический асп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миналистические аспекты исследования и анализа материалов уголовного дела. Особенности производства следственных действий в суде. Состязательность и криминалистические аспекты ее реализации в судебном следств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головного дела судьей, планирование судебного следствия; Процессуальные ошибки в материалах уголовного дела и пути их преодоления; Ошибки следователя, влияющие на ход и результаты расследования; Способы восполнения пробелов и ошибок, допущенных в предварительном следств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фика производства следственных действий в суде; Конфликтность ситуаций при производстве следственных действий в суде как особое условие его проведения; Способы преодоления лжи при производстве следственных действий в су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действие сторон в судебном следствии; Особенности организации судебного следствия в связи с обеспечением состязательности, Особенности производства следственных действий в состязательном процессе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езультате освоения дисциплины студентам необходи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фику и особенности реализации уголовного преследования на различных стадиях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ссийское и международное законодательство, регламентирующее деятельность органов, осуществляющих реализацию уголовного пре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азы и распоряжения Председателя Следственного Комитета РФ, Генерального прокурора РФ и Верховного Суда РФ, регламентирующие деятельность органов, осуществляющих уголовное преследование в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рмины и категории, необходимые для понимания и усвоения изучаемой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и оценивать информацию по делу в реальных правовых ситуациях, принимать при этом законные, обоснованные и мотивированные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вигать и проверять комплексы обоснованных общих и частных версий по делу, организовывать их объективную и эффективную проверку на различных стадиях судопроизводства в соответствии с требованиями действующего законодательств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бразовывать выполнение требований закона с этическими особенностями работы следователя и суд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аналитической работы с информацией, полученной по де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построения версий и организации их проверки на различных стадиях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применения полученных знаний применительно к расследованию преступлений, рассмотрению дела в су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проведения заняти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обучение; междисциплинарное обучение; обучение на основе опыта; контекстное обуч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о-библиотечная система издательского дома «ИНФРА-М» - «Znanium.com»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5:00Z</dcterms:created>
  <dc:creator>KBK</dc:creator>
  <dc:description/>
  <cp:keywords/>
  <dc:language>en-US</dc:language>
  <cp:lastModifiedBy>KBK</cp:lastModifiedBy>
  <dcterms:modified xsi:type="dcterms:W3CDTF">2018-10-21T11:05:00Z</dcterms:modified>
  <cp:revision>1</cp:revision>
  <dc:subject/>
  <dc:title>Аннотация рабочей программы дисциплины</dc:title>
</cp:coreProperties>
</file>