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двокат в уголовном судопроизводстве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center"/>
        <w:rPr/>
      </w:pPr>
      <w:r>
        <w:rPr/>
        <w:t>Автор-составитель: Рябцева Е.В.</w:t>
      </w:r>
    </w:p>
    <w:tbl>
      <w:tblPr>
        <w:tblW w:w="95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97"/>
        <w:gridCol w:w="6173"/>
      </w:tblGrid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изучения дисциплин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студентам представление о системе органов адвокатуры в Российской Федерации и их компетенции, о статусе адвокатов, в частности  о правах и обязанностях адвоката в уголовном судопроизводстве. Сформировать представление о значимости участия адвоката в уголовном судопроизводстве. нотариальной деятельности и значении бесспорной юрисди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юридических кадров, способных успешно осуществлять профессиональную защиту по уголовным делам.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дисциплины в структуре ОПО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двокат в уголовном судопроизводстве» является учебной дисциплиной  магистерской программы «Юрист в сфере уголовного судопроизводства», которая обеспечивает знания, необходимые для получения профессиональных умений и навыков, которые надлежит использовать в дальнейшей профессиональной деятельности  по защите прав и законных интересов участников уголовного судо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ая дисциплина предполагает знание и успешное освоение общепрофессиональных дисциплин: теория государства и права, конституционное право, уголовное право, уголовно-процессуальное пра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учебной дисциплины «Адвокат в уголовном судопроизводстве» является логическим продолжением содержания учебной дисциплины базовой части профессионального цикла – «Уголовное  право» и «Уголовно-процессуальное право».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 по результатам изучения дисциплины должен продолжить формирование следующих общекультурных компетенций:ОК-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х компетенций: ПК-7, ПК-8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исциплины (модуля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 Понятие адвокатской деятельности, законодательная база, принципы адвокату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 Правовой статус адвока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3. Участие адвоката в досудебных стадиях уголовного судопроизводства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4. Процессуальные и тактические особенности  защиты в судебном разбирательстве по уголовному делу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5. Особенности участия прокурора в особых производ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 Деятельность адвоката по обжалованию не вступавших и вступавших в законную силу судебных решений.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уктура дисциплины (модуля), виды учебной работ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трудоемкость дисциплины составляет 1 зачетная единица 36 часов. Из них ауд. – 14 ча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ми видами учебной работы являются: лекции, семинарские или практические занятия, самостоятельная работа. 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нятие и основные принципы адвокатской деятельности 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овой статус адвоката, в том числе в уголовном судо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овые акты, регулирующие адвокатскую  деятельность и особенности участия адвоката в уголовном судопроизводстве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профессиональной защиты по уголовным де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нализировать, толковать и применять  уголовно-процессуальное законодательств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пределять тактику защиты в конкретных ситуациях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ивать правовые последствия совершенного определенных процессуальных действий в рамках защи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менения правовых норм, регулирующих порядок производства по уголовным дел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казание профессиональной правовой помощи участникам уголовного суд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правовой оценки практической ситуации, сложившейся при производстве по уголовному делу.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я проведения заняти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1. Понятие адвокатской деятельности, законодательная база, принципы адвокатуры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блемная лекц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 Правовой статус адвоката в Российской Федерации - (лекция, семинарское занятие: дискуссия  по тем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3. Участие адвоката в досудебных стадиях уголовного судопроизводства(семинарское занятие: решение практических ситуационныхзадач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4. Процессуальные и практические особенности  защиты в уголовном судопроизводстве по уголовному делу(семинарское занятие – анализ конкретных ситуаций, решение задач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5. Особенности участия прокурора в особых производствах (семинарское занятие – практическое занятие по  составлению процессуальных документ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6. Деятельность адвоката по обжалованию не вступавших и вступавших в законную силу судебных решений  (семинарское занятие – решение задач, составление процессуальных докумен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каждом лекционном и семинарском занятии – анализ пройденного материала и задание к следующему занятию. 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онные занятия: комплект электронных презентаций/слайдов, аудитория, оснащенная звукоусиливающей и презентационной техникой (проектор, экран, компьюте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ские занятия: презентационная техника (проектор, экран, компьютер/ноутбук), пакеты ПО общего назначения (текстовые редакторы, графические редакторы), справочно-правовые системы «КонсультантПлюс», «Гарант», «Информационно-образовательный портал ФГБОУ ВО «Российский государственный  университет правосуд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периодические издания Адвокат, Евразийская адвокатура, , электронно-библиотечная система издательского дома «ИНФРА-М» - «Znanium.com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рнет ресурсы  - официальные портал  Федеральной палаты адвокатов Российской Федерации. 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текущего контроля успеваемост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контроль проводится в форме устного опроса, тестирования по отдельным темам, выполнение аудиторных и домашних работ, решения задач и анализа конкретных ситуаций, представления индивидуальных проектов по анализу адвокатск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оценке качества работы студента на семинарских занятиях оценивается письменные работы, предусмотренные для самостоятельной подготовки к занятию, активность участия студента в работе на семинаре, творческий подход к решению новых задач, выполнению заданий, поиск необходимых знаний при помощи информационных, инструментальных и программных средств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/>
        <w:kern w:val="0"/>
        <w:color w:val="000000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/>
        <w:kern w:val="0"/>
        <w:color w:val="000000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/>
        <w:kern w:val="0"/>
        <w:color w:val="000000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/>
        <w:kern w:val="0"/>
        <w:color w:val="000000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/>
        <w:kern w:val="0"/>
        <w:color w:val="000000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/>
        <w:kern w:val="0"/>
        <w:color w:val="000000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/>
        <w:kern w:val="0"/>
        <w:color w:val="000000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/>
        <w:kern w:val="0"/>
        <w:color w:val="000000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u w:val="none"/>
        <w:kern w:val="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05:00Z</dcterms:created>
  <dc:creator>KBK</dc:creator>
  <dc:description/>
  <cp:keywords/>
  <dc:language>en-US</dc:language>
  <cp:lastModifiedBy>KBK</cp:lastModifiedBy>
  <dcterms:modified xsi:type="dcterms:W3CDTF">2018-10-21T11:06:00Z</dcterms:modified>
  <cp:revision>1</cp:revision>
  <dc:subject/>
  <dc:title>Аннотация рабочей программы дисциплины </dc:title>
</cp:coreProperties>
</file>