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сследование корыстно-насильственных преступлен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втор-составитель: Ялышев С.А, д. ю. н., професс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зучения дисциплин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  <w:tab/>
              <w:t>ознакомление студентов в систематизированном виде с научными положениями, касающимися структуры методики расследования преступлений вообще и их смыслового наполнения методики расследования корыстно-насильственных преступлений в частности. Ознакомление с предлагаемыми наукой рекомендациями по организации расследования, способам выявления и изъятия следов преступления, использования получаемых данных в доказывании по уголовному дел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  <w:tab/>
              <w:t>формирование у студентов навыков анализа исходной информации по делу, выдвижения обоснованных версий о произошедшем событии преступления и его участниках, составления плана работы по делу, учитывающего имеющуюся информацию и реальные возможности след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  <w:tab/>
              <w:t>демонстрация на конкретных примерах аналитической работы следователя, процесс формирования комплекса возможных версий и проведение их провер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  <w:tab/>
              <w:t>развитие аналитических способностей и компетенций студентов, позволяющих им оценивать информацию по делу на конкретных этапах расследования  и принятия конкретных решений по дел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дисциплины в структуре магистерск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ледование корыстно-насильственных преступ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входит в вариативную (профильную) часть профессионального цикла дисциплин ОПОП магистерской программы «Юрист в сфере уголовного судопроизводства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циплина «Расследование корыстно-насильственных преступлений» относится к циклу уголовно-правовых дисциплин. Её изучение базируется на знаниях по таким дисциплинам как уголовное право, уголовно-процессуальное право, криминалистика. В свою очередь, дисциплина «Расследование корыстно-насильственных преступлений» расширяет базу знаний таких дисциплин, как «Учение о преступлении и составе преступления», «Теория квалификация преступлений», «Теоретические основы доказательств и доказывания в уголовном судопроизводстве» и ряда других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етенции, формируемые в результате освоения дисциплин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своения дисциплины студент должен обладать следующими профессиональными компетенциями (ПК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К-4, ПК-5, ПК-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уктура дисциплины, виды учебной работ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трудоемкость дисциплины составляет 2 зачетные единицы, или 72ча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чебной работы: лекции, консультации, семинары, практические занятия (решение задач), контрольные работы, самостоятельная работа, научно-исследовательская рабо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исциплин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миналистическая методика расследования корыстно-насильственных преступлений: понятие, значение, структура, особенности использования в практической деятельности органов ра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ервоначального этапа расследования корыстно - насильственных преступлений (работа по «горячим» следам, версии и планирование расследования, особенности производства отдельных следственн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ледование на последующем этапе. Доказывание всех элементов преступления. Составление обвинительного заключ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езультате освоения дисциплины обучающийся долж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фику и особенности реализации расследования корыстно-насильственных преступлений на различных стадиях суд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ссийское и международное законодательство, регламентирующее деятельность органов, осуществляющих реализацию уголовного пре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иминалистические рекомендации по расследованию корыстно-насильственных преступлений, особенностям производства отдельных следственных действий по делам данной катег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рмины и категории, необходимые для понимания и усвоения изучаемой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овывать нормы права в конкретных ситуациях при расследовании корыстно-насильственных преступлений, принимая при этом законные, обоснованные и мотивированные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- реализовывать предоставленные полномочия  в строгом соответствии с требованиями действующего законодательства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бразовывать выполнение требований закона с этическими особенностями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ами работы  с информацией по дел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ами организации расследования пре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дели навыками работы в условиях противодействия расследованию и дефицита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ами применения полученных знаний применительно к практическ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проведения заняти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обучение; междисциплинарное обучение; обучение на основе опыта; контекстное обуч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ые занятия: комплект электронных презентаций/слайдов, аудитория, оснащенная звукоусиливающей и презентационной техникой (проектор, экран, компьюте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рские занятия: презентационная техника (проектор, экран, компьютер/ноутбук), пакеты ПО общего назначения (текстовые редакторы, графические редакторы), справочно-правовые системы «КонсультантПлюс», «Гарант», «Информационно-образовательный портал ФГБОУ ВО «Российский государственный  университет правосудия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-библиотечная система издательского дома «ИНФРА-М» - «Znanium.com» и 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текущего контроля успеваемост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межуточной аттестац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06:00Z</dcterms:created>
  <dc:creator>KBK</dc:creator>
  <dc:description/>
  <cp:keywords/>
  <dc:language>en-US</dc:language>
  <cp:lastModifiedBy>KBK</cp:lastModifiedBy>
  <dcterms:modified xsi:type="dcterms:W3CDTF">2018-10-21T11:07:00Z</dcterms:modified>
  <cp:revision>1</cp:revision>
  <dc:subject/>
  <dc:title>Аннотация рабочей программы дисциплины</dc:title>
</cp:coreProperties>
</file>