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50931582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ей программы 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изводство в суде с участием присяжных заседа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 Суханкина Л.И.,</w:t>
      </w:r>
      <w:r>
        <w:rPr/>
        <w:t>доцент</w:t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95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студентов целостного представления о роли и значении суда присяжных в системе уголовного процесса производства,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 студентов умений проводить теоретический анализ научных текстов и юридический анализ норм УПК РФ об  особенностях судебного разбирательства уголовных  дел с участием присяжных заседателей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 студентов умений проводить анализ уголовно-процессуальныхпроблем в ситуациях с правовой неопределенностью;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и навыков анализа судебной практики; -       формирование прочных знаний: об истории суда с участием присяжных заседателей, об основаниях  рассмотрения дела с участием присяжных заседателей, о порядке формирования коллегии присяжных заседателей, о требованиях, предъявляемых к присяжным заседателям, об основаниях для проведения предварительного слушания. </w:t>
            </w:r>
            <w:hyperlink r:id="rId2" w:tgtFrame="_top">
              <w:r>
                <w:rPr>
                  <w:rStyle w:val="InternetLink"/>
                  <w:sz w:val="28"/>
                  <w:szCs w:val="28"/>
                </w:rPr>
                <w:t xml:space="preserve">об особенностях процесса </w:t>
              </w:r>
              <w:r>
                <w:rPr>
                  <w:rStyle w:val="InternetLink"/>
                  <w:bCs/>
                  <w:sz w:val="28"/>
                  <w:szCs w:val="28"/>
                </w:rPr>
                <w:t>доказывания</w:t>
              </w:r>
              <w:r>
                <w:rPr>
                  <w:rStyle w:val="InternetLink"/>
                  <w:sz w:val="28"/>
                  <w:szCs w:val="28"/>
                </w:rPr>
                <w:t xml:space="preserve"> в суде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присяжных, </w:t>
              </w:r>
            </w:hyperlink>
            <w:r>
              <w:rPr>
                <w:sz w:val="28"/>
                <w:szCs w:val="28"/>
              </w:rPr>
              <w:t xml:space="preserve"> постановке вопросов присяжным заседателям,  о напутственном слове председательствующего,  вынесении и провозглашении вердикта, об особенностях судебного заседания судебного разбирательства с участием присяжных заседателе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consultant.ru/popular/upkrf/11_59.html" \l "p528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производстве в суде апелляционной, кассационной, и надзорной  инстанци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о делам, рассмотренным с участием присяжных заседателей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 у студентов базовых знаний и навыков, необходимых для успешной работы по выбранной специальности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сто дисциплины в структу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гистер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циплина «Производство в суде с участием присяжных заседателей» входит в часть дисциплин по выбору  профессионального цикла дисциплин магистерской программы «Юрист в сфере уголовного судопроизводства».  Исходными для нее являются дисциплины: философия, теория права и государства, уголовное право и уголовно-процессуальное пра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зой дисциплины «Производство в суде с участием присяжных заседателей» являются такие дисциплины как уголовно-процессуальное  право и уголовное пра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и умения, приобретаемые обучающимися после освоения содержания дисциплины, будут использоваться в правотворческой, правоохранительной, правоприменительной, экспертно-консультационной и научно-исследовательской деятельности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уемы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е освоения дисциплины (моду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-1 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-3 способность совершенствовать и развивать свой интеллектуальный и общекультурный урове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-2 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-7 способность квалифицированно толковать нормативные правовые акты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сциплины (моду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, история суда с участием присяжных заседа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снования  рассмотрения дела с участием присяжных заседателей. Предварительное слуш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ительная часть судебного заседания. Формирование коллегии присяжных засед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Особенности процесс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казы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уд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сяжны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отношение полномочий судьи и присяжных заседател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Постановка вопросов присяжным заседателям. Напутственное слово председательствующего Вынесение и провозглашение верди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Обсуждение последствий вердикта. Постановление и изложение приговора. Пересмотры приговор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рук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модуля), ви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 по  ФГОС составляет 1 зачетную единицу или  36 часов (из них аудиторных – 12 час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, семинары, практические занятия, контрольная работа, самостоятельная работа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ния, уме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выки, получаемые в процессе изучения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положений теории уголовного процесса и уголовного процессуального законодательства, отражающих особенности правового регулирования  рассмотрения уголовных дел  с участием присяжных заседателей, тенденции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дисциплины Особенности судебного разбирательства уголовных дел с участием присяжных заседателей (теоретические и практические проблемы)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цессуальные особенности производства по уголовным делам с участием присяжных засед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ю суда с участием присяжных заседателей ; - статус присяжных заседателей, их отбор для участия в судебном  разбирательстве 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ые вопросы исследования доказательств в суде  с участием коллегии присяжных заседа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вынесения вердикта коллегии присяжных; приговора по итогам обсуждения верди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ебную практику применения норм уголовно-процессуального права при рассмотрении уголовных дел с участием присяжных заседа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юридические термины и понятия из курса «Суд присяжных (теоретические и практические проблемы» 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авовые позиции, сформированные Верховным Судом РФ, Конституционным Судом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суда присяжных для осуществления задач правосуд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информацию, необходимую для решения поставленных задач  и делать выв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монстрировать глубокие знание предмета,  излагать свою позицию по конкретной ситуации, опираясь на нормы права;- анализировать и оценивать информацию по делу в реальных правовых ситуациях, принимать при этом законные, обоснованные и мотивированные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гать комплексы обоснованных общих и частных задач, организовывать их объективное и эффективное разрешение  на стадиях судопроизводства (подготовки дела к судебному заседанию, судебного разбирательства с участием присяжных заседателей) в соответствии с требованиями действующего законодательства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разовывать выполнение требований закона с особенностями работы судьи, прокурора, адвоката в суде с участием присяжных заседа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реализации норм права при  решении конкрет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ми навыками толкования норм права для решения конкретных казусов и ситуаций судебного разбирательства с участием присяжных заседателе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применения полученных знаний применительно к рассмотрению дела в суде с участием присяжных заседате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выками выступления перед аудиторией с учетом требований; предъявляемых к устной речи  судьи, государственного обвинителя, защитн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выками обобщения и анализа уголовно-процессуальной литературы  об особенностях рассмотрения  уголовных дел с участием присяжных заседателей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хнолог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я 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е лекции, групповые дискуссии, доклады, мастер-классы специалистов,  посещение судов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ьзуе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онны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струментальные и программ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онные занятия: комплект электронных презентаций/слайдов, аудитория, оснащенная звукоусиливающей и презентационной техникой (проектор, экран, компьюте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ские занятия: презентационная техника (проектор, экран, компьютер/ноутбук), пакеты ПО общего назначения (текстовые редакторы, графические редакторы), справочно-правовые системы «КонсультантПлюс», «Гарант», «Информационно-образовательный портал ФГБОУ ВО «Российский государственный  университет правосудия», электронно-библиотечная система издательского дома «ИНФРА-М» - «Znanium.com» и др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теку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тр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вае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овые зада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й опрос  на практических (семинарских) занят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контрольной письмен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й контроль за самостоятельной работой обучаемых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ттес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ифференцированный зачё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bookmarkStart w:id="1" w:name="_Hlk509315823"/>
      <w:bookmarkStart w:id="2" w:name="_Hlk509315823"/>
      <w:bookmarkEnd w:id="2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.by/refs/104/1524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07:00Z</dcterms:created>
  <dc:creator>KBK</dc:creator>
  <dc:description/>
  <cp:keywords/>
  <dc:language>en-US</dc:language>
  <cp:lastModifiedBy>KBK</cp:lastModifiedBy>
  <dcterms:modified xsi:type="dcterms:W3CDTF">2018-10-21T11:08:00Z</dcterms:modified>
  <cp:revision>1</cp:revision>
  <dc:subject/>
  <dc:title>Аннотация рабочей программы </dc:title>
</cp:coreProperties>
</file>