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П.ОП.3 Правоохранительные и судебные орга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тор-составитель: Лаврищева О.М., преподаватель кафед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головно-процессуального права СЗФ ФГБОУ ВО «РГУП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.Санкт-Петербу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814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изучения дисциплин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студентов представления о судебной власти, правосудии, правоохранительной и судебной деятельности, органах, их осуществляющих; о сходстве и различиях между ними, о назначении указанных видов деятельности; об основных функциях правоохранительных и судебных органов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дисциплины в структуре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дисциплина «Правоохранительные и судебные органы» – одна из первых специальных юридических дисциплин, изучаемых студентами, обучающимся по программе среднего профессионального образования по специальности «Право и судебное администрирование» (базовая подготовка). В связи с этим цели и задачи данной учебной дисциплины существенно отличаются от целей и задач общеобразовательных дисциплин. Успешное освоение курса «Правоохранительные и судебные органы» облегчает последующее изучение студентами таких отраслей права, как административное, конституционное, таможенное, муниципальное. Стоит специально отметить, что полученные в ходе изучения данной дисциплины знания и практические навыки будут особенно полезны студентам при изучении арбитражного процессуального, гражданского процессуального и уголовно-процессуального права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е компетен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3. Принимать решения в стандартных и нестандартных ситуациях, нести за них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5. Использовать информационно-коммуникационные технологии для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6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7. Ориентироваться в условиях постоянного обновления технологий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9. Проявлять нетерпимость к коррупционному по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1.1. Осуществлять работу с заявлениями, жалобами и иными обращениями, граждан и организаций, вести прием посетителей в су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Поддерживать в актуальном состоянии базы нормативных правовых актов и судебной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 Обеспечивать работу архива с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Осуществлять прием, регистрацию, учет и хранение судебных дел, вещественных доказательств и документов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исциплины (модуля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едмет, система и источники курса «Правоохранительные и судебные органы». Общая характеристика правоохранительной и суд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нятие правосудия и его принципы. Инстанционность судебного процесса. Подведомственность. Подсуд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удопроизводство: общая характеристика. Арбитражное, гражданское, конституционное, уголовное судопроизвод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истема судов общей юрисдикции в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Арбитражные и иные специализированные суды в судебной системе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онституционный суд Российской Федерации, конституционные (уставные) суды субъектов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татус судьи, присяжного и арбитражного заседателей. Органы судейского со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рокуратура Российской Федерации: структура, полномочия. Прокурорский надз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Министерство юстиции Российской Федерации: структура, полномо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Федеральная служба судебных приставов. Федеральная служба исполнения наказаний. Структура, полномо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Предварительное расследование, его формы. Органы, осуществляющие предварительное рассле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Министерство внутренних дел Российской Федерации. Система органов внутренних дел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Федеральная служба безопасности РФ: структура, полномо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Федеральная таможенная служба Российской Федерации. Структура, полномо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Уполномоченный по правам человека в Российской Федерации. Правозащитная деятельность в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Адвокатская деятельность и адвокатура в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Нотариальная деятельность и нотариат в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Частная детективная и частная охранная деятельность в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Правоохранительные органы и суд в зарубежных стра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Международное сотрудничество в правоохранительной деятельности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дисциплины (модуля), виды учебной работ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трудоемкость дисциплины составляет 200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дисциплины отвечает традиционно сложившемуся в отечественной юридической науке соотношению общей и особенной части. Общая часть курса включает в себя понятия правоохранительной деятельности, правоохранительных органов, суд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уктуре особенной части курса можно выделить разде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дебные органы (суды общей юрисдикции, арбитражные и иные специализированные суды, органы конституционного контро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оохранительные органы (прокуратура, МВД, Министерство юстиции РФ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зиправоохранительные и квазисудебные органы (адвокатура, нотариат, частные детективные и частные охранные организации, третейский су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видам учебной работы отнесены: лекции, консультации, семинары, практические занятия,  контрольные работы, самостоятельные работы, научно-исследовательская работа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, умения и навыки, получаемые в процессе изучения дисциплин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изучения дисциплины студент долже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иентироваться в системе, структуре и компетенции судебных и правоохранительных орган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граничивать функции и сферы деятельности различных правоохранительны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с законодательными и иными нормативными актами, регламентирующими деятельность правоохранительных и судебны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изучения дисциплины студент долже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, признаки и задачи правоохрани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йствующую систему правоохранительных и судебных органов Российской Федерации, их структуру и компетен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задачи и направления (функции) деятельности правоохранительны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ы правового статуса судей и сотрудников правоохранительных орган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нормативные правовые акты о правоохранительных органах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оведения заняти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ные лекции, лекции-дискуссии, проблемные лекции, деловые игры, решение задач, заслушивание и обсуждение докладов, дебаты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е информационные, инструментальные и программные средств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правовые системы, электронные библиотечные системы; переносные электронные устройства (в т.ч. персональные компьютеры), проекторы, доски, маркеры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текущего контроля успеваемост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е работы, устные опросы, тестирование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8:39:00Z</dcterms:created>
  <dc:creator>KBK</dc:creator>
  <dc:description/>
  <cp:keywords/>
  <dc:language>en-US</dc:language>
  <cp:lastModifiedBy>KBK</cp:lastModifiedBy>
  <dcterms:modified xsi:type="dcterms:W3CDTF">2018-10-21T18:40:00Z</dcterms:modified>
  <cp:revision>1</cp:revision>
  <dc:subject/>
  <dc:title>Аннотация рабочей программы дисциплины</dc:title>
</cp:coreProperties>
</file>