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.ОП.7 Уголовный процес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втор-составитель: Лаврищева О.М., преподаватель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-процессуального права СЗФ ФГБОУВО «РГУ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зучения дисциплин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студентамитеоретических основ, принципов уголовно-процессуального права, особенностей правового регулирования деятельности суда, правоохранительных органов и обеспечения прав человека в сфере уголовного судопроизводства. Формирование умений применять уголовно-процессуальный закон в практической деятельности, повышение уровня правовой культуры студентов.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циплины в структуре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дисциплина «Уголовный процесс» – одна из специальных юридических дисциплин уголовно-правового цикла, изучаемых студентами, обучающимся по программе среднего профессионального образования по специальности «Право и судебное администриров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данной дисциплиныопирается на положения теории и истории государства и права, наиболее тесно связано с конституционным правом, уголовным правом, курсом «Правоохранительные органы». Знание основ уголовного процесса необходимо для последующего изучения отдельных отраслей права, криминалистики, прокурорского надзора и иных учебных дисциплин.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Ориентироваться в условиях постоянного обновления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Проявлять нетерпимость к коррупцион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прием, регистрацию, учет и хранение судебных дел, вещественных доказательств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существлять оформление дел, назначенных к судебному разбирательству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исциплины (модуля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, система и источники курса «Уголовный процесс».Понятие и назначение уголовного судопроизводства. Уголовно-процессуальный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нципы уголовного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головно-процессуальные функции. Участники уголовного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азательства и доказывание в уголовном судо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ры уголовно-процессуального принуждения и иные положения общей части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збуждение уголов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варительное расследование, его общие условия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ледственные и иные процессуа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ивлечение в качестве обвиняемого. Предъявление обв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иостановление и возобновление предварительного ра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кончание предварительного ра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одготовка к судебному заседанию. Предварительное слушание. Общие условия судебного разбира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удебное разбир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Особый порядок судебного разбирательства. Особенности производства по уголовным делам у мирового судьи, в суде с участием присяжных засед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иговор и его ис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Апелляционный порядок пересмотра судебных решений в уголовн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роизводство по уголовным делам в суде кассационной и надзорной ин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Возобновление производства по делу ввиду новых или вновь открывшихся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роизводство по уголовным делам в отношени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роизводство о применении принудительных мер медицин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роизводство по уголовным делам в отношении отдельных категорий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еждународное сотрудничество в сфере уголовного судопроизводства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сциплины (модуля), виды учебной работ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 дисциплины составляет 121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дисциплины включает в себя общую и особенную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видам учебной работы отнесены: лекции, консультации, семинары, практические занятия, самостоятельные работы, научно-исследовательская работа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дисциплины студент долж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уголовно-процессуаль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уголовно-процессуальное законод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зучения дисциплины студент долж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Уголовно-процессуа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и уголовного судо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участников уголовного судо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порядок производства предварительного ра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доказывания и его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уголовно-процессуального принуждения: понятие, основания и порядок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следствен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производства в суде первой и второй инста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водства в суде с участием присяжных засед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о рассмотрению и разрешению вопросов, связанных с исполнением при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в надзорной ин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водства по отдельным категориям уголовных дел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ведения заняти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ые лекции, лекции-дискуссии, проблемные лекции, деловые игры, решение задач, заслушивание и обсуждение докладов, дебат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ые системы, периодические издания ЭБД ИВИС, Электронно-библиотечная система IPRbooks, электронно-библиотечная система издательского дома «ИНФРА-М» - «Znanium.com», Информационно-образовательный портал ФГБОУ ВО «Российский государственный университет правосудия», Система электронного обучения «Фемида»;Сайт «Уголовный процесс»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alinovsky-k.na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айт Международной ассоциации содействия правосудию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iuaj.ne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 переносные электронные устройства (в т.ч. персональные компьютеры), проекторы, доски, маркеры. В процессе обучения используются видеозаписи судебных процессов, архивные уголовные дела, обобщения судебной практики, проводятся встречи с практическими работниками судов и правоохранительных органов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, устные опросы, контрольная работа, тестирова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y-k.narod.ru/" TargetMode="External"/><Relationship Id="rId3" Type="http://schemas.openxmlformats.org/officeDocument/2006/relationships/hyperlink" Target="http://www.iuaj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40:00Z</dcterms:created>
  <dc:creator>KBK</dc:creator>
  <dc:description/>
  <cp:keywords/>
  <dc:language>en-US</dc:language>
  <cp:lastModifiedBy>KBK</cp:lastModifiedBy>
  <dcterms:modified xsi:type="dcterms:W3CDTF">2018-10-21T18:41:00Z</dcterms:modified>
  <cp:revision>1</cp:revision>
  <dc:subject/>
  <dc:title>Аннотация рабочей программы дисциплины</dc:title>
</cp:coreProperties>
</file>