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firstLine="720"/>
        <w:jc w:val="center"/>
        <w:rPr/>
      </w:pPr>
      <w:r>
        <w:rPr>
          <w:b/>
        </w:rPr>
        <w:t>«Б.4.ОП.25 Основы уголовного процесса»</w:t>
      </w:r>
    </w:p>
    <w:p>
      <w:pPr>
        <w:pStyle w:val="Normal"/>
        <w:jc w:val="center"/>
        <w:rPr/>
      </w:pPr>
      <w:r>
        <w:rPr/>
        <w:t>Автор-составитель: Лаврищева О.М., преподавате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федры уголовно-процессуального права СЗФ ФГБОУ ВО «РГУП» </w:t>
      </w:r>
    </w:p>
    <w:p>
      <w:pPr>
        <w:pStyle w:val="Normal"/>
        <w:jc w:val="center"/>
        <w:rPr/>
      </w:pPr>
      <w:r>
        <w:rPr/>
        <w:t>(г.Санкт-Петербург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 дисциплин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образовательная - </w:t>
            </w:r>
            <w:r>
              <w:rPr/>
              <w:t>усвоение теоретических положений, принци</w:t>
              <w:softHyphen/>
              <w:t>пов уголовно-процессуального права, особенностей правового регулиро</w:t>
              <w:softHyphen/>
              <w:t>вания деятельности суда, правоохранительных органов и граждан в сфере уголовного судопроизводства; применение в уголовной процедуре международных норм и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практическая - </w:t>
            </w:r>
            <w:r>
              <w:rPr/>
              <w:t>умение уяснить смысл и содержание норм уголов</w:t>
              <w:softHyphen/>
              <w:t>но-процессуального права; умение применять их к конкретным уголовно-процессуальным отношениям и действиям; составлять процессуальные до</w:t>
              <w:softHyphen/>
              <w:t>кументы, сопутствующие уголовно-процессуальной деятельности; приобрести практические навыки выполнения процессуальных действий и принимать процессуальные решения на различных стадиях уголовного суд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оспитательная - </w:t>
            </w:r>
            <w:r>
              <w:rPr/>
              <w:t>формирование правового мировоззрения будущих судей, работников правоохранительных органов в соответствии с конституционными принципами судопроизводства, основами правовой теории и практики, нравственными и этическими началами уголов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исциплины в структур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«Уголовный процесс» изучается студентами на третьем году обучения, и базируется на уже изученных или изучаемых студентами дисциплинах, таких, как «Введение в специальность», «Теория государства и права», «Конституционное право», «Административное право», «Уголовное право». Данный курс непосредственно взаимосвязан с курсами «Гражданский процесс», «Уголовное право», «Организация судебной деятельност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формируемые в результате освоения дисциплин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/>
              <w:t>Общекультурные компетен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сущность и социальную значимость своей будущей профессии, проявлять к ней устойчивый интерес (ОК 1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собственную деятельность, определять методы и способы выполнения профессиональных задач, оценивать их эффективность и качество (ОК 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ать проблемы, оценивать риски и принимать решения в нестандартных ситуациях (ОК 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ОК 4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ботать в коллективе и команде, обеспечивать ее сплочение эффективно общаться с коллегами, руководством, потребителями (ОК 6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условиях постоянного изменения правовой базы (ОК 9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облюдать деловой этикет, культуру и психологические основы общения, нормы и правила поведения (ОК 11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ять нетерпимость к коррупционному поведению (ОК 12)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компетен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 (ПК 3.1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принимать необходимые меры к восстановлению нарушенных прав, свобод и законных интересов граждан (ПК 3.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заявления, запросы, проекты ответов на них, процессуальные документы с использованием информационных справочно-правовых систем (ПК 3.3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000000"/>
              </w:rPr>
              <w:t>- 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 (ПК 3.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исциплины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оловный процесс и уголовно-процессуальное право. Понятие,  сущность, назначение</w:t>
            </w:r>
          </w:p>
          <w:p>
            <w:pPr>
              <w:pStyle w:val="Normal"/>
              <w:jc w:val="both"/>
              <w:rPr/>
            </w:pPr>
            <w:r>
              <w:rPr/>
              <w:t>2.Принципы уголов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.Уголовно-процессуальные функции и участники уголовного судопроиз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. Гражданский иск в уголов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5. Доказательства и доказывание в уголовном судо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Меры уголовно-процессуального принуждения. </w:t>
            </w:r>
          </w:p>
          <w:p>
            <w:pPr>
              <w:pStyle w:val="Normal"/>
              <w:jc w:val="both"/>
              <w:rPr/>
            </w:pPr>
            <w:r>
              <w:rPr/>
              <w:t>7. Ходатайства и жалобы.</w:t>
            </w:r>
          </w:p>
          <w:p>
            <w:pPr>
              <w:pStyle w:val="Normal"/>
              <w:jc w:val="both"/>
              <w:rPr/>
            </w:pPr>
            <w:r>
              <w:rPr/>
              <w:t>8. Процессуальные сроки. Процессуальные издержки.</w:t>
            </w:r>
          </w:p>
          <w:p>
            <w:pPr>
              <w:pStyle w:val="Normal"/>
              <w:jc w:val="both"/>
              <w:rPr/>
            </w:pPr>
            <w:r>
              <w:rPr/>
              <w:t>9. Реабили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Возбуждение уголовного дела. </w:t>
            </w:r>
          </w:p>
          <w:p>
            <w:pPr>
              <w:pStyle w:val="Normal"/>
              <w:jc w:val="both"/>
              <w:rPr/>
            </w:pPr>
            <w:r>
              <w:rPr/>
              <w:t>11. Предварительное расследование: общие 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Следственные действия. </w:t>
            </w:r>
          </w:p>
          <w:p>
            <w:pPr>
              <w:pStyle w:val="Normal"/>
              <w:jc w:val="both"/>
              <w:rPr/>
            </w:pPr>
            <w:r>
              <w:rPr/>
              <w:t>13. Привлечение в качестве обвиняемого. Приостановление и возобновление предварительного следствия.</w:t>
            </w:r>
          </w:p>
          <w:p>
            <w:pPr>
              <w:pStyle w:val="Normal"/>
              <w:jc w:val="both"/>
              <w:rPr/>
            </w:pPr>
            <w:r>
              <w:rPr/>
              <w:t>14. Судебная зашита конституционных прав и свобод граждан на стадии предварительного ра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15. Прекращение уголовного дела. Окончание предварительного ра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16. Направление уголовного дела с обвини</w:t>
              <w:softHyphen/>
              <w:t>тельным заключением прокурору и его послед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Дознание. Сокращенное дознание </w:t>
            </w:r>
          </w:p>
          <w:p>
            <w:pPr>
              <w:pStyle w:val="Normal"/>
              <w:jc w:val="both"/>
              <w:rPr/>
            </w:pPr>
            <w:r>
              <w:rPr/>
              <w:t>18. Общий порядок подготовки к судебному заседанию. Предварительное слушание. Подсудность</w:t>
            </w:r>
          </w:p>
          <w:p>
            <w:pPr>
              <w:pStyle w:val="Normal"/>
              <w:jc w:val="both"/>
              <w:rPr/>
            </w:pPr>
            <w:r>
              <w:rPr/>
              <w:t>19. Общие условия судебного разбирательства</w:t>
            </w:r>
          </w:p>
          <w:p>
            <w:pPr>
              <w:pStyle w:val="Normal"/>
              <w:jc w:val="both"/>
              <w:rPr/>
            </w:pPr>
            <w:r>
              <w:rPr/>
              <w:t>20. Судебное разбирательство</w:t>
            </w:r>
          </w:p>
          <w:p>
            <w:pPr>
              <w:pStyle w:val="Normal"/>
              <w:jc w:val="both"/>
              <w:rPr/>
            </w:pPr>
            <w:r>
              <w:rPr/>
              <w:t>21. Постановление приговора</w:t>
            </w:r>
          </w:p>
          <w:p>
            <w:pPr>
              <w:pStyle w:val="Normal"/>
              <w:jc w:val="both"/>
              <w:rPr/>
            </w:pPr>
            <w:r>
              <w:rPr/>
              <w:t>22. Особый порядок судебного разбирательства при согласии подсудимого с предъявленным обвинением  и особый порядок принятия судебного решения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  <w:t>23. Особенности про</w:t>
              <w:softHyphen/>
              <w:t>изводства у мирового судьи</w:t>
            </w:r>
          </w:p>
          <w:p>
            <w:pPr>
              <w:pStyle w:val="Normal"/>
              <w:jc w:val="both"/>
              <w:rPr/>
            </w:pPr>
            <w:r>
              <w:rPr/>
              <w:t>24. Особенности разбирательства дела судом с участием присяжных заседателей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>
                <w:iCs/>
              </w:rPr>
              <w:t>Апелляционное обжалование судебных решений, не вступивших в законную силу</w:t>
            </w:r>
          </w:p>
          <w:p>
            <w:pPr>
              <w:pStyle w:val="Normal"/>
              <w:jc w:val="both"/>
              <w:rPr/>
            </w:pPr>
            <w:r>
              <w:rPr/>
              <w:t>26. Процессуальные вопросы, решаемые в ходе исполнения приговоров</w:t>
            </w:r>
          </w:p>
          <w:p>
            <w:pPr>
              <w:pStyle w:val="Normal"/>
              <w:jc w:val="both"/>
              <w:rPr/>
            </w:pPr>
            <w:r>
              <w:rPr/>
              <w:t>27. Пересмотр вступивших в законную силу приговоров, определений и постановлений суда</w:t>
            </w:r>
          </w:p>
          <w:p>
            <w:pPr>
              <w:pStyle w:val="Normal"/>
              <w:jc w:val="both"/>
              <w:rPr/>
            </w:pPr>
            <w:r>
              <w:rPr/>
              <w:t>28. Производство по уголовным делам в отноше</w:t>
              <w:softHyphen/>
              <w:t>ни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29. Производство о применении принудитель</w:t>
              <w:softHyphen/>
              <w:t>ных мер медицин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30.  Особенности производства по уголовным делам в отношении отдель</w:t>
              <w:softHyphen/>
              <w:t>ных категорий лиц.</w:t>
            </w:r>
          </w:p>
          <w:p>
            <w:pPr>
              <w:pStyle w:val="Normal"/>
              <w:jc w:val="both"/>
              <w:rPr/>
            </w:pPr>
            <w:r>
              <w:rPr/>
              <w:t>31. Международное сотрудничество в сфере уголовного судопроизвод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исциплины, виды учебной рабо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 составляет 94 часа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дисциплины отвечает традиционно сложившемуся в отечественной юридической науке соотношению общей и особенной части. Общая часть уголовно-процессуального права включает в себя стабильные, фундаментальные, методологические положения, относящиеся ко всему уголовному процессу (понятие, задачи, источники, принципы, субъекты уголовного процесса, доказательства, меры процессуального принуждения, ходатайства, жалобы, сроки, реабилитация и др.)</w:t>
            </w:r>
          </w:p>
          <w:p>
            <w:pPr>
              <w:pStyle w:val="Normal"/>
              <w:jc w:val="both"/>
              <w:rPr/>
            </w:pPr>
            <w:r>
              <w:rPr/>
              <w:t>В структуре особенной части уголовно-процессуального права выделяются раздел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досудебное производство (стадии возбуждения уголовного дела и предварительного расследования: следствия, дознания, дознание в сокращенной форме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удебное производство (стадии подготовки дела к  судебному заседанию, судебного разбирательства, производства в суде  апелляционной инстанции, исполнения приговора, пересмотра вступивших в законную силу приговоров, определений и постановлений суда  - стадии  производства  в суде кассационной и  надзорной инстанции, возобновления дела по новым и вновь открывшимся обстоятельствам, особые порядки судебного разбиратель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особые порядки уголовного судопроизводства (производства  по отдельным категориям дел - по делам несовершеннолетних, по применению принудительных мер медицинского характера производства по уголовным делам в отношении отдельных категорий лиц)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popular/upkrf/11_72.html" \l "p6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onsultant.ru/popular/upkrf/11_72.html - p670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международное сотрудничество в сфере уголовного судопроизводства и особенности уголовного процесса современных зарубежны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Такая структура учебного курса подчеркивает его системность и внутреннюю логику, взаимосвязь тем друг с другом, их органическое единство.</w:t>
            </w:r>
          </w:p>
          <w:p>
            <w:pPr>
              <w:pStyle w:val="Normal"/>
              <w:jc w:val="both"/>
              <w:rPr/>
            </w:pPr>
            <w:r>
              <w:rPr/>
              <w:t>К  видам учебной работы отнесены: лекции, консультации, семинары, практические занятия,  контрольные работы, самостоятельные работы, научно-исследовательск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, получаемые в процессе изучения дисциплин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курса студенты должны </w:t>
            </w:r>
            <w:r>
              <w:rPr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е, систему и задачи уголовно-процессуального права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уголовно-процессуального законодательства и общие тенденции его развития; конституционные и иные принципы уголов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сущность состязательного начала в уголовном судопроизвод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у и структуру норм уголовно-процессуального законодательства и особенности их толкования и применения в практиче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акты, регулирующие вопросы защиты прав и свобод граждан при производстве по уголовным делам;</w:t>
            </w:r>
          </w:p>
          <w:p>
            <w:pPr>
              <w:pStyle w:val="Normal"/>
              <w:jc w:val="both"/>
              <w:rPr/>
            </w:pPr>
            <w:r>
              <w:rPr/>
              <w:t>- общую характеристику типов (форм) производства по уголовным делам (история и современное состояние);</w:t>
            </w:r>
          </w:p>
          <w:p>
            <w:pPr>
              <w:pStyle w:val="Normal"/>
              <w:jc w:val="both"/>
              <w:rPr/>
            </w:pPr>
            <w:r>
              <w:rPr/>
              <w:t>- понятие и сущность уголовно-процессуальной деятельности, ее отличия от оперативно-розыскной и иных видов деятельности правоохранительных органов, не урегулированных уголовно-процессуальным законом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осуществления процессуальных действий в условиях состязательности функций обвинения, защиты и разрешения дела; - особенности построения уголовного процесса: роль и значение каждой его стадии для достижения задач уголовного судопроизводства, особенности полномочий участников процесса на каждой стадии уголовного суд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научные основы теории доказательств, сущность и цели доказывания по уголовным делам в условиях состязательности; понятие доказательства, виды доказательств и их свойства; критерии допустимости доказательств, предмет и пределы доказывания; полномочия участников процесса в доказывании и их особенности в традиционном судопроизводстве и суде присяж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уголовно-процессуального законодательства, регламентирующие условия и порядок защиты прав и свобод личности на различных этапах судо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оизводства основных следственных действий и оформления процессуа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бжалования решений и действий органов предварительного следствия и суда, процедуру рассмотрения и разрешения жалоб в вышестоящих судах; 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ссмотрения уголовных дел в судах первой, апелляционной, кассационной инстанции.</w:t>
            </w:r>
          </w:p>
          <w:p>
            <w:pPr>
              <w:pStyle w:val="Normal"/>
              <w:jc w:val="both"/>
              <w:rPr/>
            </w:pPr>
            <w:r>
              <w:rPr/>
              <w:t>- специфику особого порядка уголовного судопроизводства по отдельным категориям уголовных дел;</w:t>
            </w:r>
          </w:p>
          <w:p>
            <w:pPr>
              <w:pStyle w:val="Normal"/>
              <w:jc w:val="both"/>
              <w:rPr/>
            </w:pPr>
            <w:r>
              <w:rPr/>
              <w:t>- вопросы международного сотрудничества в сфере уголовного судо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должны быть </w:t>
            </w:r>
            <w:r>
              <w:rPr>
                <w:bCs/>
              </w:rPr>
              <w:t>ознакомлены с: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ными актами и иными документами и рекомендациями, направленными на обеспечение уголовного суд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ми Конституционного Суда РФ и постановлениями Пленума Верховного Суда РФ;</w:t>
            </w:r>
          </w:p>
          <w:p>
            <w:pPr>
              <w:pStyle w:val="Normal"/>
              <w:jc w:val="both"/>
              <w:rPr/>
            </w:pPr>
            <w:r>
              <w:rPr/>
              <w:t>- общепризнанными принципами и нормами международного права;</w:t>
            </w:r>
          </w:p>
          <w:p>
            <w:pPr>
              <w:pStyle w:val="Normal"/>
              <w:jc w:val="both"/>
              <w:rPr/>
            </w:pPr>
            <w:r>
              <w:rPr/>
              <w:t>- практикой процессуальной деятельности судов всех уровней и органов, осуществляющих предварительное расслед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должны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следственные и судеб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роцессуальные документы по уголовному делу;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дискуссиях и прениях сторон по проблемам судебного разбир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решать процессуальные задачи-ситуаци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ромежуточные и итоговые решения по уголовному делу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тоговые процессуальные акты по уголовному де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дисциплины студент должен </w:t>
            </w:r>
            <w:r>
              <w:rPr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ой терминолог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технико-криминалистических средств и методов обнаружения, фиксации и изъятия следов и вещественных доказательств;</w:t>
            </w:r>
          </w:p>
          <w:p>
            <w:pPr>
              <w:pStyle w:val="Normal"/>
              <w:jc w:val="both"/>
              <w:rPr/>
            </w:pPr>
            <w:r>
              <w:rPr/>
              <w:t>- методикой квалификации и разграничения различных видов правонаруш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ведения занят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е лекции, лекции-дискуссии, проблемные лекции, деловые игры, решение задач, заслушивание и обсуждение докладов, деб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формационные, инструментальные и программные сред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правовые системы, электронные библиотечные системы; переносные электронные устройства (в т.ч. персональные компьютеры), проекторы, доски, марке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 успеваемос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, устные опросы, тестир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31:00Z</dcterms:created>
  <dc:creator>KBK</dc:creator>
  <dc:description/>
  <cp:keywords/>
  <dc:language>en-US</dc:language>
  <cp:lastModifiedBy>KBK</cp:lastModifiedBy>
  <dcterms:modified xsi:type="dcterms:W3CDTF">2018-10-21T18:33:00Z</dcterms:modified>
  <cp:revision>1</cp:revision>
  <dc:subject/>
  <dc:title>Аннотация рабочей программы дисциплины </dc:title>
</cp:coreProperties>
</file>